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701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30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a, na sessão extraordinária realizada ontem, dia 29/12, a Mensagem n. 02 ao Projeto de Lei n. 207/2009, de autoria do Poder Executivo, que dispõe sobre a reestruturação do Plano de Carreira dos Profissionais da Educação do Município de Bebedouro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24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3:04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30T13:05:00Z</dcterms:modified>
  <cp:revision>3</cp:revision>
  <dc:subject/>
  <dc:title>OEC320/2005 – je</dc:title>
</cp:coreProperties>
</file>