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ecessárias no sentido de proceder a revisão das lâmpadas queimadas para substituição, no trevo da Rodovia Pedro Monteleone e Rua Brandão Ve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unícipes que residem naquela região reivindicam que seja feita a revisão nas lâmpadas que se encontram queimadas que sejam substituídas no Trevo a Rodovia Pedro Monteleone e Rua Brandão Veras, pois o local encontra-se escuro trazendo insegurança para os moradores e transeuntes que utilizam aquela passagem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Sendo assim, almejando a melhor forma de satisfazer os munícipes daquela região e trazer maior segurança, </w:t>
      </w:r>
      <w:r>
        <w:rPr>
          <w:rFonts w:cs="Arial" w:ascii="Arial" w:hAnsi="Arial"/>
        </w:rPr>
        <w:t>peço providênc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3 de nov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MD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44:00Z</dcterms:created>
  <dc:creator>JORGE</dc:creator>
  <dc:description/>
  <cp:keywords/>
  <dc:language>en-US</dc:language>
  <cp:lastModifiedBy>Paulo Pereira (Bola)</cp:lastModifiedBy>
  <cp:lastPrinted>2017-04-03T21:23:00Z</cp:lastPrinted>
  <dcterms:modified xsi:type="dcterms:W3CDTF">2019-11-13T18:44:00Z</dcterms:modified>
  <cp:revision>2</cp:revision>
  <dc:subject/>
  <dc:title/>
</cp:coreProperties>
</file>