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colocação de placa “Proibido Jogar Lixo” no Alambrado da CEMEI Prof. Gicelda Baeninger – Jardim Tropical, pois foi retirada referida placa de advert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colocação de  placa “Proibido Jogar Lixo” no Alambrado da CEMEI Prof. Gicelda Baeninger – Jardim Tropical, pois algumas pessoas inadvertidamente jogam lixo n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cumulo de lixo ocasiona os mais diversos problemas, que vão além do impacto visual negativo do bairro,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6:00Z</dcterms:created>
  <dc:creator>JORGE</dc:creator>
  <dc:description/>
  <cp:keywords/>
  <dc:language>en-US</dc:language>
  <cp:lastModifiedBy>Paulo Pereira (Bola)</cp:lastModifiedBy>
  <cp:lastPrinted>2019-06-10T20:05:00Z</cp:lastPrinted>
  <dcterms:modified xsi:type="dcterms:W3CDTF">2019-11-14T12:46:00Z</dcterms:modified>
  <cp:revision>2</cp:revision>
  <dc:subject/>
  <dc:title/>
</cp:coreProperties>
</file>