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limpeza do terreno na Rua Plinio de Brito, fundos com a Rua Augusto de Carvalho nº 293 Jardim Alvorada, pois o local está com mato alto acumulando água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o terreno na Rua Plinio de Brito, fundos com a Rua Augusto de Carvalho nº 293 Jardim Alvorada, pois o local está com mato alto acumulando água,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,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5:00Z</dcterms:created>
  <dc:creator>JORGE</dc:creator>
  <dc:description/>
  <cp:keywords/>
  <dc:language>en-US</dc:language>
  <cp:lastModifiedBy>Paulo Pereira (Bola)</cp:lastModifiedBy>
  <cp:lastPrinted>2019-06-10T20:05:00Z</cp:lastPrinted>
  <dcterms:modified xsi:type="dcterms:W3CDTF">2019-11-14T13:45:00Z</dcterms:modified>
  <cp:revision>2</cp:revision>
  <dc:subject/>
  <dc:title/>
</cp:coreProperties>
</file>