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 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com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 xml:space="preserve"> a limpeza do terreno de propriedade da Municipalidade uma área institucional na Alameda Santos entre a Alameda Muçuri e Alameda Porto Seguro – Jardim Parati I, pois o local está com mato alto acumulando água, trazendo transtorno aos moradores do entorn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limpeza do terreno de propriedade da Municipalidade uma área institucional na Alameda Santos entre a Alameda Muçuri e Alameda Porto Seguro – Jardim Parati I, pois o local está com mato alto acumulando água, trazendo transtorno aos moradores do entorno, pois o local está com mato alto acumulando água, trazendo transtorno aos moradores do entorno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existente ocasiona os mais diversos problemas, que vão além do impacto visual negativo do bairro, problema de sujeiras com acúmulo de lixo e criadouros de larvas, animais peçonhentos, insetos, enfim proliferação de ratos, baratas, escorpião e outros animais transmissores de doenças,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nov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0:02:00Z</dcterms:created>
  <dc:creator>JORGE</dc:creator>
  <dc:description/>
  <cp:keywords/>
  <dc:language>en-US</dc:language>
  <cp:lastModifiedBy>Paulo Pereira (Bola)</cp:lastModifiedBy>
  <cp:lastPrinted>2019-06-10T20:05:00Z</cp:lastPrinted>
  <dcterms:modified xsi:type="dcterms:W3CDTF">2019-11-14T13:52:00Z</dcterms:modified>
  <cp:revision>3</cp:revision>
  <dc:subject/>
  <dc:title/>
</cp:coreProperties>
</file>