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0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9/12, o Projeto de Lei n. 205/2009, de autoria da vereadora Sebastiana Maria Ribeiro Tavares de Camargo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30T13:03:00Z</dcterms:modified>
  <cp:revision>3</cp:revision>
  <dc:subject/>
  <dc:title>OEC320/2005 – je</dc:title>
</cp:coreProperties>
</file>