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catorze do mês de novem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9/2019</w:t>
      </w:r>
      <w:r>
        <w:rPr>
          <w:rFonts w:cs="Arial" w:ascii="Arial" w:hAnsi="Arial"/>
        </w:rPr>
        <w:t xml:space="preserve">, de autoria do Poder Executivo, que dispõe sobre abertura de crédito especial no valor de R$ 25.887,71 (vinte e cinco mil oitocentos e oitenta e sete reais e setenta e um centavos), que especifica; </w:t>
      </w:r>
      <w:r>
        <w:rPr>
          <w:rFonts w:cs="Arial" w:ascii="Arial" w:hAnsi="Arial"/>
          <w:b/>
          <w:i/>
        </w:rPr>
        <w:t>Projeto de Decreto Legislativo n. 25/2019</w:t>
      </w:r>
      <w:r>
        <w:rPr>
          <w:rFonts w:cs="Arial" w:ascii="Arial" w:hAnsi="Arial"/>
        </w:rPr>
        <w:t xml:space="preserve">, de autoria da Mesa Diretora, que concede o Diploma Atirador Destaque do Ano 2019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1-14T13:55:00Z</dcterms:modified>
  <cp:revision>46</cp:revision>
  <dc:subject/>
  <dc:title>Ata da 27ª reunião da Comissão de Assuntos Gerais do ano 2019, realizada em 14/11</dc:title>
</cp:coreProperties>
</file>