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5</w:t>
      </w:r>
      <w:r>
        <w:rPr>
          <w:i w:val="false"/>
          <w:iCs w:val="false"/>
          <w:sz w:val="30"/>
          <w:szCs w:val="30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9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9 ao atirador RA 32 000 096917-0, </w:t>
      </w:r>
      <w:r>
        <w:rPr>
          <w:rFonts w:cs="Arial" w:ascii="Arial" w:hAnsi="Arial"/>
          <w:b/>
        </w:rPr>
        <w:t>José Augusto da Silva Faust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23 de novembro de 2019, sábado, às 9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1 de novembro de 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arlos Renato Serotine (Tota)                Mariangela Ferraz Mussolini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                                     VICE-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Nasser José Delgado Abdallah</w:t>
        <w:tab/>
        <w:t xml:space="preserve">          Silvio Delfin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42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19-11-12T22:54:00Z</dcterms:modified>
  <cp:revision>6</cp:revision>
  <dc:subject/>
  <dc:title>PROJETO DE DECRETO LEGISLATIVO Nº 10/2011</dc:title>
</cp:coreProperties>
</file>