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4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Marleili Thereza Marino Valéri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Alzira Schetinni e do Sr. João Marino, era casada com o Sr. José Valér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leil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leili Thereza Marino Valér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04 de nov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Cristina e Maria Luci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leil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leil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leil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leili Thereza Marino Valério </w:t>
      </w:r>
      <w:r>
        <w:rPr>
          <w:rFonts w:cs="Arial" w:ascii="Arial" w:hAnsi="Arial"/>
          <w:sz w:val="28"/>
          <w:szCs w:val="28"/>
        </w:rPr>
        <w:t>por seu passamento dia 04 de nov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5 de nov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42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39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11-12T21:51:00Z</dcterms:modified>
  <cp:revision>4</cp:revision>
  <dc:subject/>
  <dc:title>MOÇÃO Nº 110/2013</dc:title>
</cp:coreProperties>
</file>