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15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EC nº 698/2009-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: Ofício nº 483/09, referente ao Inquérito Civil nº 19/09 – solicitação de inform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imos pela presente encaminhar-lhe os documentos solicitados, ou se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</w:t>
        <w:tab/>
        <w:t>CÓPIA DIGITALIZADA EM CD DA SINDICÂNCIA Nº 002/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  <w:tab/>
        <w:t xml:space="preserve">CÓPIA INTEGRAL DO PROCESSO ADMINISTRATIVO Nº 003/2009 </w:t>
      </w:r>
      <w:r>
        <w:rPr>
          <w:rFonts w:cs="Arial" w:ascii="Arial" w:hAnsi="Arial"/>
        </w:rPr>
        <w:t>instaurado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urar a responsabilidade em razão das servidoras públicas Ivete Spada Leite, Lucimeire Tribiolli de Moraes e Idésia Magalhães estarem supostamente ocupando ilicitamente os cargos de provimento efetivo de DIRETOR(a) LEGISLATIVO(a), DIRETOR(a) ADMINISTRATIVO(a) FINANCEIRO(a) e ATENDENTE LEGISLATIVO respectivamente, pois que sem o necessário concurso público, em afronta ao artigo 37, inciso II, da Constituição Federal de 1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estacamos que em referidas cópias estão inclusas as peças decisórias que determinam o desfecho do processo administrativo em qu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do estas as considerações que temos a fazer, renovamos nossos vo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09-12-17T14:08:00Z</dcterms:modified>
  <cp:revision>62</cp:revision>
  <dc:subject/>
  <dc:title/>
</cp:coreProperties>
</file>