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3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Carlos Alberto Orlandin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Tereza de Andres Orlandini e do Sr. João Orlandini, era casado com a Sra. Regina Celia Figueira Orlandin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arl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arlos Alberto Orlandin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novembro, deixando seus filhos a quem dedicou todo amor: Vanessa e Kari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arl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arl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arlos Alberto Orlandini </w:t>
      </w:r>
      <w:r>
        <w:rPr>
          <w:rFonts w:cs="Arial" w:ascii="Arial" w:hAnsi="Arial"/>
          <w:sz w:val="28"/>
          <w:szCs w:val="28"/>
        </w:rPr>
        <w:t>por seu passamento dia 03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35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21:14:00Z</dcterms:modified>
  <cp:revision>4</cp:revision>
  <dc:subject/>
  <dc:title>MOÇÃO Nº 110/2013</dc:title>
</cp:coreProperties>
</file>