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dez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Indicação nº 456/2009, de autoria do Vereador Rodrigo da Silva, apresentada em Sessão Ordinária realizada no dia 14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celino Cardoso de S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12-15T19:12:00Z</dcterms:modified>
  <cp:revision>61</cp:revision>
  <dc:subject/>
  <dc:title/>
</cp:coreProperties>
</file>