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>Prezado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Senhore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409/2019, de autoria do Vereador Rogério Alves Mazzonetto apresentada em Sessão Ordinária realizada no dia 11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ardo Evandro Baraldi e Patrícia de Almeida Baral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ETÁRIOS DA LOJA BARALDI &amp; BARALD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12T20:23:00Z</dcterms:modified>
  <cp:revision>3</cp:revision>
  <dc:subject/>
  <dc:title/>
</cp:coreProperties>
</file>