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454/2019</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CONGRATULAÇÕES.</w:t>
      </w:r>
    </w:p>
    <w:p>
      <w:pPr>
        <w:pStyle w:val="Normal"/>
        <w:jc w:val="both"/>
        <w:rPr/>
      </w:pPr>
      <w:r>
        <w:rPr>
          <w:rFonts w:cs="Arial" w:ascii="Arial" w:hAnsi="Arial"/>
          <w:i/>
          <w:sz w:val="22"/>
          <w:szCs w:val="22"/>
        </w:rPr>
        <w:t>Autoria:</w:t>
      </w:r>
      <w:r>
        <w:rPr>
          <w:rFonts w:cs="Arial" w:ascii="Arial" w:hAnsi="Arial"/>
          <w:b/>
          <w:i/>
          <w:sz w:val="22"/>
          <w:szCs w:val="22"/>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1"/>
          <w:szCs w:val="21"/>
        </w:rPr>
      </w:pPr>
      <w:r>
        <w:rPr>
          <w:rFonts w:cs="Arial" w:ascii="Arial" w:hAnsi="Arial"/>
          <w:b/>
          <w:bCs/>
          <w:sz w:val="21"/>
          <w:szCs w:val="21"/>
        </w:rPr>
        <w:t>Senhor Presiden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 Congregação das Irmãs Passionistas de São Paulo da Cruz, foi fundada em Florença, na Itália, no dia 17 de março de 1815 pela Marquesa Maria Madalena Frescobaldi Capponi, com a profissão das primeiras 4 Religiosas: Verônica, Gertrudes, Crucifixa e Cleof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vivenciando o Carisma de Fazer Memória da Paixão de Jesus e das Dores de Maria Santíssima, o novo Instituto nasce com o objetivo de reeducar jovens e mulheres prostituídas, para que recuperadas, pudessem voltar à vida digna na sociedad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no início de 1902, o Senhor Simas Pimenta e sua esposa, Dona Maria Pimenta, fundaram, em São Paulo, no Bairro Pinheiros, uma obra para acolher meninas órfãs, ou outras que, por várias circunstâncias, precisassem de internato. Esta casa chamou-se Abrigo Santa Maria. Em 1914 começou a tramitação para a vinda das Irmãs Passionistas ao Brasil: “No mês de julho de 1914, Madre Angélica recebeu um telegrama do Brasil, dos Padres Passionistas, convidando a Congregação para cuidar de um abrigo, em São Pau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foram enviadas da Itália ao Brasil, em 18 de outubro de 1919, as primeiras Irmãs da Congregação a deixarem a pátria para missionar em terras estrangeiras: Anunciata Inanzi, Boaventura Sabani e Águeda Lopa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s primeiras Irmãs Passionistas chegaram ao país logo após a 1ª Guerra Mundial, que aconteceu de 1914 a 1918 e, cujas consequências ainda eram sentidas pelo povo brasileiro. O pedido foi acolhido pela Madre Geral das Irmãs Passionistas da época, Madre Angélica Michelagnol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portaram em Santos no dia 07 de novembro de 1919 e, com alegria, foram acolhidas pelos Padres Passionistas e pelo Senhor Simas Pimenta, diretor do estabelecimento, onde as Irmãs iriam trabalhar, obra que mais tarde estaria nos domínios da Paróquia Passionista do Calvário.  Nesse mesmo dia seguiram de trem para São Paulo, hospedando-se na casa das Irmãs da Divina Providência e depois no Colégio Sagrada Família das Irmãzinhas da Imaculada Conceição, no Ipiranga. No Abrigo eram esperadas pelas educandas. Os primeiros meses foram duros: muito trabalho, saudades da Pátria, adaptação ao clima, à língua, à alimentação, aos costum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em fevereiro de 1920, ingressaram cinco candidatas à vida religiosa passionista, provindas de Colombo, no Paraná. No dia 03 de maio de 1921, fizeram os votos as quatro primeiras Irmãs brasileiras: Maria Bordignon, Catarina Fiorese, Maria Busato e Jacomina Lovato, iniciando assim um caminho de crescimento da Congregação no Brasil, apesar da pobreza, simplicidade e dificuldades que as irmãs viviam. Nestes primeiros anos, contaram muito com o apoio e a ajuda da comunidade local e dos Padres Passionis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em 1926 foi eleita responsável pela Congregação no Brasil, Madre Annunziata Innanzi. Neste mesmo ano, foi realizada a fundação em Curitiba e em 1927, em Colombo. No ano de 1931, foi criada a Província São Gabriel da Virgem Dolorosa, com 37 Religiosas Professas, sendo Provincial Madre Annunziata Innanzi, mostrando crescimento em todos os senti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tualmente as Irmãs Passionistas administram trinta e seis Obras nos Estados de São Paulo, Espírito Santo, Minas Gerais, Rio de Janeiro, Paraná, Santa Catarina, Distrito Federal, Mato Grosso, Goiás, Bahia e Piauí, em vinte e sete municípios distribuídos, em três Províncias: São Gabriel da Virgem Dolorosa (SP), Imaculado Coração de Maria (PR) e Maria Rainha da Paz (DF);</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 primeira Comunidade das Irmãs Passionistas, que assumiu o Asilo São Vicente de Paulo, aqui em Bebedouro, deu-se no dia 19 de março de 1931, juntamente com a inauguração do pequeno edifício, tendo por Superiora, a Irmã Ângela de Pau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esse prédio – com tal obra – que pertencia à Conferência de São Vicente de Paulo (aos Vicentinos), de Bebedouro, foi passado para a Congregação, no dia 31 de maio de 1951. Nessa época contava-se com, aproximadamente 80 pessoas abrigadas. A finalidade do estabelecimento era: caritativa, filantrópica e assistenci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o nome de Asilo São Vicente de Paulo foi mudado em 1973, para Recanto São Vicente de Paulo, quando contava com 95 assistidos. Uma parte da casa das Irmãs foi destinada ao Aspirantado – período de formação que precede ao Pré-Noviciado – do ano de 1952 a 200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das jovens que passaram por aqui, diversas seguiram o caminho da Vida Religiosa nesta Congregação. As Irmãs e as aspirantes sempre colaboraram na catequese e apostolados da Paróquia São João B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que as irmãs passionistas dão boa assistência às pessoas – idosos e necessitados de cuidados – conta com equipes de trabalho: técnicos de enfermagem, enfermeira, nutricionista, psicóloga, fisioterapeuta, assistente social, terapeuta ocupacional, pessoal dos serviços gerais, da chácara, do jardim e da manutenção, e ainda hoje, conta com a presença e ajuda das pessoas voluntárias e benfeitores, assim como seis irmãs passionist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 enfim</w:t>
      </w:r>
      <w:r>
        <w:rPr>
          <w:rFonts w:cs="Arial" w:ascii="Arial" w:hAnsi="Arial"/>
          <w:sz w:val="21"/>
          <w:szCs w:val="21"/>
        </w:rPr>
        <w:t>, que no dia 7 de novembro p.p foi celebrado o encerramento do ano jubilar da presença das Irmãs passionistas de São Paulo da Cruz, no Brasil, com a Eucaristia na igreja do Calvário, presidida por D. Eduardo Vieira dos Santos, Bispo auxiliar de São Paulo;</w:t>
      </w:r>
    </w:p>
    <w:p>
      <w:pPr>
        <w:pStyle w:val="NormalWeb"/>
        <w:shd w:fill="FFFFFF" w:val="clear"/>
        <w:spacing w:before="0" w:after="0"/>
        <w:jc w:val="both"/>
        <w:rPr>
          <w:rFonts w:ascii="Arial" w:hAnsi="Arial" w:cs="Arial"/>
          <w:sz w:val="21"/>
          <w:szCs w:val="21"/>
        </w:rPr>
      </w:pPr>
      <w:r>
        <w:rPr>
          <w:rFonts w:cs="Arial" w:ascii="Arial" w:hAnsi="Arial"/>
          <w:sz w:val="21"/>
          <w:szCs w:val="21"/>
        </w:rPr>
      </w:r>
    </w:p>
    <w:p>
      <w:pPr>
        <w:pStyle w:val="Normal"/>
        <w:shd w:fill="FFFFFF" w:val="clear"/>
        <w:spacing w:lineRule="atLeast" w:line="240"/>
        <w:jc w:val="both"/>
        <w:textAlignment w:val="baseline"/>
        <w:rPr>
          <w:rFonts w:ascii="Arial" w:hAnsi="Arial" w:cs="Arial"/>
          <w:sz w:val="21"/>
          <w:szCs w:val="21"/>
        </w:rPr>
      </w:pPr>
      <w:r>
        <w:rPr>
          <w:rFonts w:cs="Arial" w:ascii="Arial" w:hAnsi="Arial"/>
          <w:b/>
          <w:sz w:val="21"/>
          <w:szCs w:val="21"/>
        </w:rPr>
        <w:t>Solicito à Mesa, após ouvido o Douto Plenário, nos termos regimentais</w:t>
      </w:r>
      <w:r>
        <w:rPr>
          <w:rFonts w:cs="Arial" w:ascii="Arial" w:hAnsi="Arial"/>
          <w:sz w:val="21"/>
          <w:szCs w:val="21"/>
        </w:rPr>
        <w:t xml:space="preserve">, que seja dada ciência da presente </w:t>
      </w:r>
      <w:r>
        <w:rPr>
          <w:rFonts w:cs="Arial" w:ascii="Arial" w:hAnsi="Arial"/>
          <w:b/>
          <w:bCs/>
          <w:sz w:val="21"/>
          <w:szCs w:val="21"/>
          <w:u w:val="single"/>
        </w:rPr>
        <w:t>MOÇÃO DE APLAUSOS E CONGRATULAÇÕES</w:t>
      </w:r>
      <w:r>
        <w:rPr>
          <w:rFonts w:cs="Arial" w:ascii="Arial" w:hAnsi="Arial"/>
          <w:b/>
          <w:bCs/>
          <w:sz w:val="21"/>
          <w:szCs w:val="21"/>
        </w:rPr>
        <w:t xml:space="preserve"> </w:t>
      </w:r>
      <w:r>
        <w:rPr>
          <w:rFonts w:cs="Arial" w:ascii="Arial" w:hAnsi="Arial"/>
          <w:bCs/>
          <w:sz w:val="21"/>
          <w:szCs w:val="21"/>
        </w:rPr>
        <w:t>a</w:t>
      </w:r>
      <w:r>
        <w:rPr>
          <w:rFonts w:cs="Arial" w:ascii="Arial" w:hAnsi="Arial"/>
          <w:sz w:val="21"/>
          <w:szCs w:val="21"/>
        </w:rPr>
        <w:t xml:space="preserve"> Associação API (Associação Protetora da Infância) Recanto Passionista São Vicente de Paulo, na pessoa de sua presidente,  </w:t>
      </w:r>
      <w:r>
        <w:rPr>
          <w:rFonts w:cs="Arial" w:ascii="Arial" w:hAnsi="Arial"/>
          <w:b/>
          <w:sz w:val="21"/>
          <w:szCs w:val="21"/>
        </w:rPr>
        <w:t>Irmã Denise Coutinho</w:t>
      </w:r>
      <w:r>
        <w:rPr>
          <w:rFonts w:cs="Arial" w:ascii="Arial" w:hAnsi="Arial"/>
          <w:sz w:val="21"/>
          <w:szCs w:val="21"/>
        </w:rPr>
        <w:t>, pelos 100 anos das Irmãs Passionistas no Brasil, comemorado no dia 7 de novembro p.p com a celebração do encerramento do ano jubilar com a presença das Irmãs passionistas de São Paulo da Cruz, no Brasil, em Eucaristia na igreja do Calvário, presidida por D. Eduardo Vieira dos Sa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Bebedouro, Capital Nacional da Laranja, 12 de novembro de 2019.</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ind w:firstLine="851"/>
        <w:jc w:val="center"/>
        <w:rPr>
          <w:rFonts w:ascii="Arial" w:hAnsi="Arial" w:cs="Arial"/>
          <w:b/>
          <w:b/>
          <w:sz w:val="20"/>
          <w:szCs w:val="20"/>
        </w:rPr>
      </w:pPr>
      <w:r>
        <w:rPr>
          <w:rFonts w:cs="Arial" w:ascii="Arial" w:hAnsi="Arial"/>
          <w:b/>
          <w:sz w:val="20"/>
          <w:szCs w:val="20"/>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Normal"/>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31-19</w:t>
      </w:r>
    </w:p>
    <w:sectPr>
      <w:headerReference w:type="default" r:id="rId2"/>
      <w:footerReference w:type="default" r:id="rId3"/>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36:00Z</dcterms:created>
  <dc:creator>JORGE</dc:creator>
  <dc:description/>
  <cp:keywords/>
  <dc:language>en-US</dc:language>
  <cp:lastModifiedBy>lidiane</cp:lastModifiedBy>
  <cp:lastPrinted>2014-09-03T12:17:00Z</cp:lastPrinted>
  <dcterms:modified xsi:type="dcterms:W3CDTF">2019-11-12T22:36:00Z</dcterms:modified>
  <cp:revision>10</cp:revision>
  <dc:subject/>
  <dc:title/>
</cp:coreProperties>
</file>