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20"/>
          <w:u w:val="single"/>
        </w:rPr>
      </w:pPr>
      <w:r>
        <w:rPr>
          <w:rFonts w:cs="Arial" w:ascii="Arial" w:hAnsi="Arial"/>
          <w:b/>
          <w:sz w:val="3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20"/>
          <w:u w:val="single"/>
        </w:rPr>
        <w:t>MOÇÃO Nº 453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20"/>
          <w:u w:val="single"/>
        </w:rPr>
      </w:pPr>
      <w:r>
        <w:rPr>
          <w:rFonts w:cs="Arial" w:ascii="Arial" w:hAnsi="Arial"/>
          <w:b/>
          <w:sz w:val="3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20"/>
          <w:u w:val="single"/>
        </w:rPr>
      </w:pPr>
      <w:r>
        <w:rPr>
          <w:rFonts w:cs="Arial" w:ascii="Arial" w:hAnsi="Arial"/>
          <w:b/>
          <w:sz w:val="3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bCs/>
          <w:sz w:val="21"/>
          <w:szCs w:val="21"/>
        </w:rPr>
        <w:t xml:space="preserve">que </w:t>
      </w:r>
      <w:r>
        <w:rPr>
          <w:rFonts w:cs="Arial" w:ascii="Arial" w:hAnsi="Arial"/>
          <w:bCs/>
          <w:sz w:val="21"/>
          <w:szCs w:val="21"/>
          <w:lang w:val="pt-PT"/>
        </w:rPr>
        <w:t xml:space="preserve">a Comissão Interna de Prevenção de Acidentes – CIPA, com suporte legal no artigo 163 da </w:t>
      </w:r>
      <w:hyperlink r:id="rId2">
        <w:r>
          <w:rPr>
            <w:rStyle w:val="InternetLink"/>
            <w:rFonts w:cs="Arial" w:ascii="Arial" w:hAnsi="Arial"/>
            <w:bCs/>
            <w:sz w:val="21"/>
            <w:szCs w:val="21"/>
            <w:lang w:val="pt-PT"/>
          </w:rPr>
          <w:t>Consolidação das Leis do Trabalho</w:t>
        </w:r>
      </w:hyperlink>
      <w:r>
        <w:rPr>
          <w:rFonts w:cs="Arial" w:ascii="Arial" w:hAnsi="Arial"/>
          <w:bCs/>
          <w:sz w:val="21"/>
          <w:szCs w:val="21"/>
          <w:lang w:val="pt-PT"/>
        </w:rPr>
        <w:t xml:space="preserve"> e na </w:t>
      </w:r>
      <w:hyperlink r:id="rId3">
        <w:r>
          <w:rPr>
            <w:rStyle w:val="InternetLink"/>
            <w:rFonts w:cs="Arial" w:ascii="Arial" w:hAnsi="Arial"/>
            <w:bCs/>
            <w:sz w:val="21"/>
            <w:szCs w:val="21"/>
            <w:lang w:val="pt-PT"/>
          </w:rPr>
          <w:t>Norma Regulamentadora</w:t>
        </w:r>
      </w:hyperlink>
      <w:r>
        <w:rPr>
          <w:rFonts w:cs="Arial" w:ascii="Arial" w:hAnsi="Arial"/>
          <w:bCs/>
          <w:sz w:val="21"/>
          <w:szCs w:val="21"/>
          <w:lang w:val="pt-PT"/>
        </w:rPr>
        <w:t xml:space="preserve"> nº 5 (NR 5), tem como objetivo a prevenção de acidentes e doenças decorrentes do trabalho, de modo a tornar compatível permanentemente o trabalho com a preservação da vida e a promoção da saúde do trabalhador. Devem constituir CIPA, por estabelecimento, e mantê-la em regular funcionamento, as empresas privadas, públicas, sociedades de economia mista, órgãos da administração direta e indireta, instituições beneficentes, associações recreativas, cooperativas, bem como, outras instituições que admitam trabalhadores como empregados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 a CIPA tem além de outras várias atribuições, a função de organizar a SIPAT – Semana Interna de Prevenção de Acidentes de Trabalho, com o objetivo de desenvolver ações para a prevenção de acidentes e doenças, preservando a saúde dos trabalhadores. A CIPA foi aprovada pela portaria nº 3.214, de 8 de junho de 1978, publicada no Diário Oficial da União de 29/12/1994 e modificada em 15/02/1995. D</w:t>
      </w:r>
      <w:r>
        <w:rPr>
          <w:rFonts w:cs="Arial" w:ascii="Arial" w:hAnsi="Arial"/>
          <w:sz w:val="21"/>
          <w:szCs w:val="21"/>
        </w:rPr>
        <w:t>o empregador aos empregados, passando pela mesa que a constitui (presidente/vice-presidente e secretário), as atribuições são determinadas por Norma Regulamentadora (NR) do Ministério do Trabalho e Empreg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 xml:space="preserve">que na Administração Pública Municipal em Bebedouro, a CIPA foi criada na Lei nº 2289/1993 e, desde o ano de 2009, passou a englobar toda a estrutura administrativa. Neste ano foi constituída por 18 membros titulares (09 representantes dos trabalhadores eleitos e 09 representantes do empregador indicados pelo Prefeito) e, com a mesma divisão proporcional, 18 suplentes, que se dão na ordem subsequente dos votos entre os eleitos e os escolhidos pelo Prefeito;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s representantes da </w:t>
      </w:r>
      <w:r>
        <w:rPr>
          <w:rFonts w:cs="Arial" w:ascii="Arial" w:hAnsi="Arial"/>
          <w:bCs/>
          <w:sz w:val="21"/>
          <w:szCs w:val="21"/>
        </w:rPr>
        <w:t>CIPA têm um mandato de um ano com possibilidade de prorrogação por mais um ano e está sob a presidência do Sr. Rogério Olian Cassano e têm obtido conquistas interessantes no amadurecimento dos objetivos e metas almejados, empregando, num trabalho de formiguinha, a difícil missão de conscientizar os servidores sobre a importância do uso dos EPIs (Equipamentos de Proteção Individual) e o real objetivo de se participar de um processo de formação da CIPA e, posto que não dispõe de verbas financeiras próprias, convencer os responsáveis pelos departamentos sobre a necessidade de na aquisição de equipamentos e participação em cursos diversos, voltados à segurança no trabalho. De se observar, que a cada área englobada constitui-se, ali, um braço da CIPA formado por seus próprios funcionári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dentre as atribuições da CIPA está: “Promover anualmente, em conjunto com o Serviço Especializado em Segurança e Medicina do Trabalho (SESMT), a Semana Interna de Prevenção de Acidentes do Trabalho – SIPAT”. A NR-5 não especifica qual o método ou meio de avaliação da eficácia dos resultados obtidos na SIPA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SIPAT tem como principal objetivo orientar e conscientizar os trabalhadores quanto à importância da prevenção de acidentes e doenças no ambiente do trabalho, criando assim uma consciência prevencionista, onde os empregados possam atuar de forma a reconhecer condições e práticas inseguras, assim, podendo tomar atitudes que possam evitar resultados indesejáveis quanto à Saúde e Segurança. A sua realização deve visar uma reflexão profunda sobre os valores que a vida proporciona ao se agregar valore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entre os dias 11 e 13 deste mês de novembro foi realizada a 5ª SIPAT no auditório do plenário da Câmara Municipal de Bebedouro, onde os participantes tiveram a oportunidade de compartilhar conhecimentos entre si e de acompanhar palestras de altíssimo nível, tornando-se multiplicadores dos conhecimentos ali tratado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com o objetivo de garantir o bem-estar no ambiente de trabalho e a melhoria na qualidade dos serviços,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os temas abordados foram: “DST- Doença Sexualmente Transmissível”, com a enfermeira da Vigilância Epidemiológica, Fabiana Taube Andrade; “Mulheres e as políticas sociais”, com a diretora do Departamento Municipal de Promoção e Assistência Social, Elaine Lucas; “Armazenamento e conservação de alimentos”, com a nutricionista do NASF, Cibele Gonçalves Brogin; “Direitos e deveres do servidor”, com a procuradora do município, Dra. Aline Costa da Silva; “Prevenção ao câncer” com o professor José Renato Garcia, ligado a Fundação Abílio Alves Marques; e “Planejamento financeiro e familiar”, com Dr. Alexandre de Matos Malh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bCs/>
          <w:sz w:val="21"/>
          <w:szCs w:val="21"/>
        </w:rPr>
        <w:t>que o teor dos temas do evento mostrou-se muito relevante, pois conscientizou os servidores da importância de se prevenirem contra doenças físicas e psicológicas e a estarem sempre cientes de seus direitos e deveres. Isto também tende a contribuir para que, sem contar a necessária fiscalização dos responsáveis no comportamento individual dos servidores e no devido uso dos EPI(s) oferecidos, forma servidores mais conscientes das suas responsabilidades, para se manterem bem e, com eventuais afastamentos consequentes de acidentes, evitando prejudicar os importantes serviços que prestam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>, enfim</w:t>
      </w:r>
      <w:r>
        <w:rPr>
          <w:rFonts w:cs="Arial" w:ascii="Arial" w:hAnsi="Arial"/>
          <w:sz w:val="21"/>
          <w:szCs w:val="21"/>
        </w:rPr>
        <w:t>, tratar-se de um evento relevante sob vários aspectos e, como atribuição da CIPA, a SIPAT é imprescindível para o aperfeiçoamento e, num efeito duplicador das informações recebidas, a conscientização sobre</w:t>
      </w:r>
      <w:r>
        <w:rPr>
          <w:rFonts w:cs="Arial" w:ascii="Arial" w:hAnsi="Arial"/>
          <w:sz w:val="21"/>
          <w:szCs w:val="21"/>
          <w:lang w:val="pt-PT"/>
        </w:rPr>
        <w:t xml:space="preserve"> acidentes e doenças decorrentes do trabalho</w:t>
      </w:r>
      <w:r>
        <w:rPr>
          <w:rFonts w:cs="Arial" w:ascii="Arial" w:hAnsi="Arial"/>
          <w:sz w:val="21"/>
          <w:szCs w:val="21"/>
        </w:rPr>
        <w:t xml:space="preserve"> aos nossos servidores público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o à Mesa, após ouvido o Douto Plenário, nos termos regimentais</w:t>
      </w:r>
      <w:r>
        <w:rPr>
          <w:rFonts w:cs="Arial" w:ascii="Arial" w:hAnsi="Arial"/>
          <w:sz w:val="21"/>
          <w:szCs w:val="21"/>
        </w:rPr>
        <w:t xml:space="preserve">, que seja dada ciência da presente </w:t>
      </w:r>
      <w:r>
        <w:rPr>
          <w:rFonts w:cs="Arial" w:ascii="Arial" w:hAnsi="Arial"/>
          <w:b/>
          <w:bCs/>
          <w:sz w:val="21"/>
          <w:szCs w:val="21"/>
          <w:u w:val="single"/>
        </w:rPr>
        <w:t>MOÇÃO DE APLAUSOS E RECONHECIMENTO</w:t>
      </w:r>
      <w:r>
        <w:rPr>
          <w:rFonts w:cs="Arial" w:ascii="Arial" w:hAnsi="Arial"/>
          <w:sz w:val="21"/>
          <w:szCs w:val="21"/>
        </w:rPr>
        <w:t>, aos membros da CIPA, através do presidente, Sr.</w:t>
      </w:r>
      <w:r>
        <w:rPr>
          <w:rFonts w:cs="Arial" w:ascii="Arial" w:hAnsi="Arial"/>
          <w:bCs/>
          <w:sz w:val="21"/>
          <w:szCs w:val="21"/>
        </w:rPr>
        <w:t xml:space="preserve"> Rogério Olian Cassano, assim como, aos</w:t>
      </w:r>
      <w:r>
        <w:rPr>
          <w:rFonts w:cs="Arial" w:ascii="Arial" w:hAnsi="Arial"/>
          <w:sz w:val="21"/>
          <w:szCs w:val="21"/>
        </w:rPr>
        <w:t xml:space="preserve"> participantes, realizadores, à coordenação do SESMT-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erviço Especializado em Segurança e Medicina do Trabalho e aos profissionais que ministraram palestras de altíssimo nível, sobre os temas: “DST- Doença Sexualmente Transmissível”, com a enfermeira da Vigilância Epidemiológica, Fabiana Taube Andrade; “Mulheres e as políticas sociais”, com a diretora do Departamento Municipal de Promoção e Assistência Social, Elaine Lucas; “Armazenamento e conservação de alimentos”, com a nutricionista do NASF, Cibele Gonçalves Brogin; “Direitos e deveres do servidor”, com a procuradora do município, Dra. Aline Costa da Silva; “Prevenção ao câncer” com o professor José Renato Garcia, ligado a Fundação Abílio Alves Marques; e “Planejamento financeiro e familiar”, com Dr. Alexandre de Matos Malho, pelo sucesso da </w:t>
      </w:r>
      <w:r>
        <w:rPr>
          <w:rFonts w:cs="Arial" w:ascii="Arial" w:hAnsi="Arial"/>
          <w:b/>
          <w:sz w:val="21"/>
          <w:szCs w:val="21"/>
        </w:rPr>
        <w:t>5ª SIPAT – Semana Interna de Prevenção de Acidente de Trabalho</w:t>
      </w:r>
      <w:r>
        <w:rPr>
          <w:rFonts w:cs="Arial" w:ascii="Arial" w:hAnsi="Arial"/>
          <w:sz w:val="21"/>
          <w:szCs w:val="21"/>
        </w:rPr>
        <w:t>, realizada na Câmara Municipal de Bebedouro, nos dias 11, 12 e 13 de novembro p.p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Bebedouro, Capital Nacional da Laranja, 13 de novembro 2019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ç032-1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nsolida&#231;&#227;o_das_Leis_do_Trabalho" TargetMode="External"/><Relationship Id="rId3" Type="http://schemas.openxmlformats.org/officeDocument/2006/relationships/hyperlink" Target="http://pt.wikipedia.org/wiki/Norma_Regulamentado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25:00Z</dcterms:created>
  <dc:creator>JORGE</dc:creator>
  <dc:description/>
  <cp:keywords/>
  <dc:language>en-US</dc:language>
  <cp:lastModifiedBy>lidiane</cp:lastModifiedBy>
  <cp:lastPrinted>2019-11-12T16:40:00Z</cp:lastPrinted>
  <dcterms:modified xsi:type="dcterms:W3CDTF">2019-11-12T22:34:00Z</dcterms:modified>
  <cp:revision>9</cp:revision>
  <dc:subject/>
  <dc:title/>
</cp:coreProperties>
</file>