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696/2009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15 de dezembro de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Excelência as Indicações apresentadas em Sessão Ordinária realizada no dia 14 de dezembr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457, 458, 459 e 463/2009, de autoria do Vereador Carlos Alberto Cost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460/2009, de autoria dos Vereadores Jesus Martins, Antonio Sampaio, Paulo Aurélio Bianchini, Valdeci Ramos de Castro e Sabastiana Maria Ribeiro Tavares de Camargo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 461/2009, de autoria do Vereador Valdeci Ramos de Castro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462/2009, de autoria do Vereador Paulo Aurélio Bianchin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ão Batista Bianch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11-10T15:55:00Z</cp:lastPrinted>
  <dcterms:modified xsi:type="dcterms:W3CDTF">2009-12-15T19:07:00Z</dcterms:modified>
  <cp:revision>35</cp:revision>
  <dc:subject/>
  <dc:title/>
</cp:coreProperties>
</file>