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87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viabilize uma campanha de conscientização para que os motoristas não ocupem duas vagas na hora de estacion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através desta propositura indicar a vossa senhoria esse trabalho de conscientização, principalmente na área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campanha poderá ser feita através da impressa falada e escrita e também com planfl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2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7:00Z</dcterms:created>
  <dc:creator>JORGE</dc:creator>
  <dc:description/>
  <cp:keywords/>
  <dc:language>en-US</dc:language>
  <cp:lastModifiedBy>lidiane</cp:lastModifiedBy>
  <cp:lastPrinted>2019-06-11T11:25:00Z</cp:lastPrinted>
  <dcterms:modified xsi:type="dcterms:W3CDTF">2019-11-12T22:39:00Z</dcterms:modified>
  <cp:revision>4</cp:revision>
  <dc:subject/>
  <dc:title/>
</cp:coreProperties>
</file>