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º 786/201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ao Prefeito Municipal, Exm°. Dr. Fernando Galvão Moura, nas formas regimentais, </w:t>
      </w:r>
      <w:r>
        <w:rPr>
          <w:rFonts w:cs="Arial" w:ascii="Arial" w:hAnsi="Arial"/>
        </w:rPr>
        <w:t>que, junto ao Conselho de Gestão do Fundo Municipal de Iluminação Pública “ portaria 30.962 de 2017”, em nome do Presidente Lucas Seren e do Engenheiro Elétrico José Paulo Rozzanessi, determine estudos para melhorar a pública na ponte que dá acesso à Rua Barret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torna-se cada vez mais importante para a qualidade de vida na comunidade. Afinal, mais do que mero agente físico, a luz interfere diretamente na rotina das pessoas em sua volta, inclusive sob o ponto de vista da “segurança”. Por isso, adequar a iluminação pública aos fins a que se propõem os espaços públicos torna-se fundamental, onde a qualidade dos sistemas de iluminação pública, além de favorecer a qualidade de vida das pessoas e contribuir para o desenvolvimento social e econômico local, traduz-se em melhor imagem da cidade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NEEL</w:t>
        </w:r>
      </w:hyperlink>
      <w:r>
        <w:rPr>
          <w:rFonts w:cs="Arial" w:ascii="Arial" w:hAnsi="Arial"/>
          <w:sz w:val="22"/>
          <w:szCs w:val="22"/>
        </w:rPr>
        <w:t xml:space="preserve"> nº 456/2000. Esta resolução substitui as antigas Portarias DNAEE 158/89 (específica de Iluminação Pública) e DNAEE 466/97 (das condições gerais de fornecimento de energia elétrica)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olução ANEEL nº 456/2000 estabelece que mediante contrato ou convênio o concessionário possa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 A Agência Nacional de Energia Elétrica (ANEEL) é o órgão regulador e fiscalizador dos serviços de energia elétrica no Brasil, em substituição ao DNAEE - Departamento Nacional de Águas e Energia Elétric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ebedouro, Capital Nacional da Laranja, 12 de nov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DEM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right"/>
        <w:outlineLvl w:val="0"/>
        <w:rPr>
          <w:b/>
          <w:b/>
          <w:lang w:val="en-US" w:eastAsia="en-US"/>
        </w:rPr>
      </w:pPr>
      <w:r>
        <w:rPr>
          <w:b/>
        </w:rPr>
        <w:t xml:space="preserve">                                                                 </w:t>
      </w:r>
      <w:r>
        <w:rPr>
          <w:rFonts w:cs="Arial" w:ascii="Arial" w:hAnsi="Arial"/>
          <w:b/>
          <w:sz w:val="14"/>
          <w:szCs w:val="28"/>
        </w:rPr>
        <w:t>Ind67-19</w:t>
      </w:r>
    </w:p>
    <w:p>
      <w:pPr>
        <w:pStyle w:val="Normal"/>
        <w:ind w:right="-14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13:00Z</dcterms:created>
  <dc:creator>JORGE</dc:creator>
  <dc:description/>
  <cp:keywords/>
  <dc:language>en-US</dc:language>
  <cp:lastModifiedBy>lidiane</cp:lastModifiedBy>
  <cp:lastPrinted>2019-03-08T14:58:00Z</cp:lastPrinted>
  <dcterms:modified xsi:type="dcterms:W3CDTF">2019-11-12T22:40:00Z</dcterms:modified>
  <cp:revision>4</cp:revision>
  <dc:subject/>
  <dc:title/>
</cp:coreProperties>
</file>