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7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>Prezado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Senho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Tem este a finalidade de encaminhar a Vossa Senhoria a Moção nº 408/2019, de autoria do Vereador Nasser José Delgado Abdallah, apresentada em Sessão Ordinária realizada no dia 11 de nov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tista e Pesquisador Dr. Eduardo Hil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12T20:10:00Z</dcterms:modified>
  <cp:revision>3</cp:revision>
  <dc:subject/>
  <dc:title/>
</cp:coreProperties>
</file>