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18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Bianca Tortar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Luciane Regina Ignacio Pereira Tortaro e do Sr. Santo Luciano Tortaro Filho, era casada com o Sr. Francisco da Silva Pereira Junior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Bianc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ianca Torta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7 de novemb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Bianc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Bianc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Bianc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ianca Tortaro </w:t>
      </w:r>
      <w:r>
        <w:rPr>
          <w:rFonts w:cs="Arial" w:ascii="Arial" w:hAnsi="Arial"/>
          <w:sz w:val="28"/>
          <w:szCs w:val="28"/>
        </w:rPr>
        <w:t>por seu passamento dia 07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4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0:50:00Z</dcterms:modified>
  <cp:revision>5</cp:revision>
  <dc:subject/>
  <dc:title>MOÇÃO Nº 110/2013</dc:title>
</cp:coreProperties>
</file>