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ldemir Antonio Furegato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o da Sra. Maria Chireli Furegato e do Sr. Vitorio Furegato, era casado com a Sra. Jesuina Maria Furega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dem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demir Antonio Furega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7 de novembro, deixando seus filhos a quem dedicou todo amor: Alessandra e Thiag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de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dem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ldem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demir Antonio Furegato </w:t>
      </w:r>
      <w:r>
        <w:rPr>
          <w:rFonts w:cs="Arial" w:ascii="Arial" w:hAnsi="Arial"/>
          <w:sz w:val="28"/>
          <w:szCs w:val="28"/>
        </w:rPr>
        <w:t>por seu passamento dia 07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4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0:49:00Z</dcterms:modified>
  <cp:revision>4</cp:revision>
  <dc:subject/>
  <dc:title>MOÇÃO Nº 110/2013</dc:title>
</cp:coreProperties>
</file>