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9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Complementar n. 09/2009, de autoria do Poder Executivo, que altera dispositivos da Lei Municipal n. 04, de 27 de maio de 2003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7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1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32:00Z</dcterms:modified>
  <cp:revision>3</cp:revision>
  <dc:subject/>
  <dc:title>OEC320/2005 – je</dc:title>
</cp:coreProperties>
</file>