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13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da Conceição Batist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Generosa Mariani e do Sr. Sylvio Carmanhani, era viúva do Sr. João Batista Flauzin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da Conceição Batist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6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Maria Célia, João Luiz, Maria Tereza e Paul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da Conceição Batista  </w:t>
      </w:r>
      <w:r>
        <w:rPr>
          <w:rFonts w:cs="Arial" w:ascii="Arial" w:hAnsi="Arial"/>
          <w:sz w:val="28"/>
          <w:szCs w:val="28"/>
        </w:rPr>
        <w:t>por seu passamento dia 06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38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3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11-12T20:43:00Z</dcterms:modified>
  <cp:revision>4</cp:revision>
  <dc:subject/>
  <dc:title>MOÇÃO Nº 110/2013</dc:title>
</cp:coreProperties>
</file>