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7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1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759, 760 e 761/2019, de autoria do Vereador Paulo Henrique Ignácio Pereira;  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762/2019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63 e 764/2019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65, 766 e 767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68, 769, 770 e 771/2019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772, 773 e 775/2019, de autoria do Vereador Nasser Delgado José Abdallah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20:00Z</dcterms:created>
  <dc:creator>Jorge Escher</dc:creator>
  <dc:description/>
  <cp:keywords/>
  <dc:language>en-US</dc:language>
  <cp:lastModifiedBy>Idesia</cp:lastModifiedBy>
  <cp:lastPrinted>2019-11-13T09:28:00Z</cp:lastPrinted>
  <dcterms:modified xsi:type="dcterms:W3CDTF">2019-11-13T12:29:00Z</dcterms:modified>
  <cp:revision>4</cp:revision>
  <dc:subject/>
  <dc:title/>
</cp:coreProperties>
</file>