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>
          <w:bCs w:val="false"/>
          <w:sz w:val="24"/>
          <w:szCs w:val="24"/>
        </w:rPr>
        <w:t>INDICAÇÃO Nº 785/2019</w:t>
      </w:r>
    </w:p>
    <w:p>
      <w:pPr>
        <w:pStyle w:val="Heading"/>
        <w:spacing w:lineRule="auto" w:line="36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Heading"/>
        <w:spacing w:lineRule="auto" w:line="36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INDICAMOS ao </w:t>
      </w:r>
      <w:r>
        <w:rPr>
          <w:rFonts w:cs="Arial" w:ascii="Arial" w:hAnsi="Arial"/>
          <w:b/>
          <w:bCs/>
          <w:sz w:val="24"/>
          <w:szCs w:val="24"/>
        </w:rPr>
        <w:t xml:space="preserve">Prefeito Fernando Galvão Moura, nos termos regimentais, </w:t>
      </w:r>
      <w:r>
        <w:rPr>
          <w:rFonts w:cs="Arial" w:ascii="Arial" w:hAnsi="Arial"/>
          <w:bCs/>
          <w:sz w:val="24"/>
          <w:szCs w:val="24"/>
        </w:rPr>
        <w:t>que, junto ao departamento competente, viabilize serviços de manutenção na UBS Dr. Petrônio Stamato Reiff, no Residencial Pedro Paschoal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57"/>
        <w:jc w:val="both"/>
        <w:outlineLvl w:val="1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A unidade de saúde precisa de manutenções. Os funcionários e usuários sofrem com o calor, pois faltam ventiladores ou ar-condicionado nos ambientes, o ventilador existente está quebrado. A caixa d’água está com vazamento e a água escorre pela parede do banheiro feminino. Falta uma geladeira para uso dos trabalhadores, a refrigeração é realizada por meio de um frigobar doado por integrante da equipe. Há necessidade de roçagem e limpeza do mato na área externa ao fundo do prédio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57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57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ab/>
        <w:tab/>
        <w:tab/>
        <w:t xml:space="preserve">  Bebedouro, Capital Nacional da Laranja,12 de novembro de 2019.</w:t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SILVIO DELFINO                                          DR. FERNANDO JOSÉ PIFFER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 xml:space="preserve">VEREADOR – PSDB                           </w:t>
      </w:r>
      <w:r>
        <w:rPr>
          <w:sz w:val="24"/>
          <w:szCs w:val="24"/>
        </w:rPr>
        <w:t xml:space="preserve">                       </w:t>
      </w:r>
      <w:r>
        <w:rPr>
          <w:rFonts w:cs="Arial" w:ascii="Arial" w:hAnsi="Arial"/>
          <w:b/>
          <w:sz w:val="24"/>
          <w:szCs w:val="24"/>
        </w:rPr>
        <w:t>VEREADOR - PSDB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680" w:top="340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7115" cy="105791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115" cy="1057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7115" cy="105791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115" cy="1057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3:35:00Z</dcterms:created>
  <dc:creator>Silvio Delfino</dc:creator>
  <dc:description/>
  <cp:keywords/>
  <dc:language>en-US</dc:language>
  <cp:lastModifiedBy>lidiane</cp:lastModifiedBy>
  <dcterms:modified xsi:type="dcterms:W3CDTF">2019-11-12T22:44:00Z</dcterms:modified>
  <cp:revision>5</cp:revision>
  <dc:subject/>
  <dc:title/>
</cp:coreProperties>
</file>