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783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AMOS ao </w:t>
      </w:r>
      <w:r>
        <w:rPr>
          <w:rFonts w:cs="Arial" w:ascii="Arial" w:hAnsi="Arial"/>
          <w:b/>
          <w:bCs/>
          <w:sz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</w:rPr>
        <w:t xml:space="preserve">que, junto ao setor responsável, </w:t>
      </w:r>
      <w:r>
        <w:rPr>
          <w:rFonts w:cs="Arial" w:ascii="Arial" w:hAnsi="Arial"/>
          <w:sz w:val="24"/>
        </w:rPr>
        <w:t xml:space="preserve">determine a realização de serviços de poda de árvores na Rua Paraná, no Jardim Júlia, ao lado do ARE – Ambulatório de Referência de Especialidades, cujos galhos estão próximos a fiação de rede elétric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rviços de poda das árvores na rua Paraná, ao lado do ARE, se faz necessário pois as copas já estão tocando a rede de energia elétrica. Com o início da estação das chuvas é comum temporais, podendo comprometer o abastecimento e a queda de galhos, atingindo pedestres e veículo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12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3:00Z</dcterms:created>
  <dc:creator>Silvio Delfino</dc:creator>
  <dc:description/>
  <cp:keywords/>
  <dc:language>en-US</dc:language>
  <cp:lastModifiedBy>Idesia</cp:lastModifiedBy>
  <dcterms:modified xsi:type="dcterms:W3CDTF">2019-11-12T18:44:00Z</dcterms:modified>
  <cp:revision>3</cp:revision>
  <dc:subject/>
  <dc:title/>
</cp:coreProperties>
</file>