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 781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, junto aos departamentos competentes, viabilize a instalação de placa de “Proibido Jogar Lixo e Entulho” e verifique o sistema de drenagem na avenida Sylvio Lainetti esquina com Rua Ary Alves de Souza, no Residencial Cidade Co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s endereços citados, em dois pontos, é preciso um olhar mais atento do Poder Público, em um dos lados da avenida, o lixo e o entulho vêm se acumulando, tornando-se local para proliferação de animais e insetos nocivos à saúde humana. </w:t>
      </w:r>
      <w:r>
        <w:rPr>
          <w:rFonts w:cs="Arial" w:ascii="Arial" w:hAnsi="Arial"/>
          <w:sz w:val="24"/>
          <w:szCs w:val="24"/>
        </w:rPr>
        <w:t xml:space="preserve">Do outro, não há drenagem adequada da água, fazendo com que a mesma empoce, exalando mau-cheiro, o que é prejudicial aos moradores da proximidade por trazer doenças.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12 de novem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0:00Z</dcterms:created>
  <dc:creator>Silvio Delfino</dc:creator>
  <dc:description/>
  <cp:keywords/>
  <dc:language>en-US</dc:language>
  <cp:lastModifiedBy>Idesia</cp:lastModifiedBy>
  <dcterms:modified xsi:type="dcterms:W3CDTF">2019-11-12T18:43:00Z</dcterms:modified>
  <cp:revision>7</cp:revision>
  <dc:subject/>
  <dc:title/>
</cp:coreProperties>
</file>