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780/2019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INDICO ao Excelentíssimo Prefeito Municipal, </w:t>
      </w:r>
      <w:r>
        <w:rPr>
          <w:rFonts w:cs="Arial" w:ascii="Trebuchet MS" w:hAnsi="Trebuchet MS"/>
          <w:b/>
          <w:sz w:val="23"/>
          <w:szCs w:val="23"/>
        </w:rPr>
        <w:t>DR. FERNANDO GALVÃO MOURA</w:t>
      </w:r>
      <w:r>
        <w:rPr>
          <w:rFonts w:cs="Arial" w:ascii="Trebuchet MS" w:hAnsi="Trebuchet MS"/>
          <w:sz w:val="23"/>
          <w:szCs w:val="23"/>
        </w:rPr>
        <w:t>, para que estude o incluso ANTE-PROJETO DE LEI COMPLEMENTAR, a fim de que seja remetido em forma de projeto de lei visando “</w:t>
      </w:r>
      <w:r>
        <w:rPr>
          <w:rFonts w:cs="Arial" w:ascii="Trebuchet MS" w:hAnsi="Trebuchet MS"/>
          <w:i/>
          <w:sz w:val="23"/>
          <w:szCs w:val="23"/>
        </w:rPr>
        <w:t>INSTITUI O PROGRAMA IPTU VERDE NO MUNICÍPIO DE BEBEDOURO E DÁ OUTRAS PROVIDÊNCIAS</w:t>
      </w:r>
      <w:r>
        <w:rPr>
          <w:rFonts w:cs="Arial" w:ascii="Trebuchet MS" w:hAnsi="Trebuchet MS"/>
          <w:sz w:val="23"/>
          <w:szCs w:val="23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sz w:val="23"/>
          <w:szCs w:val="23"/>
          <w:u w:val="single"/>
        </w:rPr>
        <w:t>Justificativa</w:t>
      </w:r>
      <w:r>
        <w:rPr>
          <w:rFonts w:cs="Arial" w:ascii="Trebuchet MS" w:hAnsi="Trebuchet MS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O presente projeto de lei complementar tem como objetivo incentivar a preservação, conservação e a proteção ao meio ambiente, ao propor a adoção de medidas que, quando praticadas, atenuem os impactos ambientais, e promovam o desenvolvimento sustentável, essencial em tempos de superaquecimento glob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 </w:t>
      </w:r>
      <w:r>
        <w:rPr>
          <w:rFonts w:eastAsia="Times New Roman" w:cs="Trebuchet MS" w:ascii="Trebuchet MS" w:hAnsi="Trebuchet MS"/>
          <w:sz w:val="23"/>
          <w:szCs w:val="23"/>
          <w:lang w:eastAsia="pt-BR"/>
        </w:rPr>
        <w:t>Observamos, ao analisar o artigo 225 da Constituição Federal, que “</w:t>
      </w:r>
      <w:r>
        <w:rPr>
          <w:rFonts w:eastAsia="Times New Roman" w:cs="Trebuchet MS" w:ascii="Trebuchet MS" w:hAnsi="Trebuchet MS"/>
          <w:i/>
          <w:sz w:val="23"/>
          <w:szCs w:val="23"/>
          <w:lang w:eastAsia="pt-BR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</w:t>
      </w:r>
      <w:r>
        <w:rPr>
          <w:rFonts w:eastAsia="Times New Roman" w:cs="Trebuchet MS" w:ascii="Trebuchet MS" w:hAnsi="Trebuchet MS"/>
          <w:sz w:val="23"/>
          <w:szCs w:val="23"/>
          <w:lang w:eastAsia="pt-BR"/>
        </w:rPr>
        <w:t xml:space="preserve">es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Em suma, nota-se que é dever do Poder Público zelar pelo desenvolvimento sustentável, e os municípios são primordiais nessa taref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Por esta razão, a Constituição tratou a competência de proteger o meio ambiente, as florestas, a fauna e a flora, e de combater a poluição como competência comum da União, dos Estados, do Distrito Federal e dos Municípios, o que foi devidamente contemplado no art. 23 de nossa Carta Magna, a fim de promover o desenvolvimento sustentáv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Não há de se falar em desenvolvimento se não houver a devida sustentabilidade, motivo pelo qual é de suma importância a realização de ações e políticas que protejam nossa cidade e nossos habitantes em geral para o futuro, ainda mais em um contexto no qual o aquecimento global se faz cada vez mais pres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Logo, é propício o uso de tecnologias sustentáveis nas edificações urbanas, a reciclagem e reuso de resíduos e materiais da construção civil, além dos estímulos ao armazenamento e reuso das águas pluviais, dentre outras medidas, busca-se contribuir para a preservação do meio ambiente e, consequentemente, poderá se vislumbrar uma melhora da qualidade de vida da nossa população, além da proteção de uma diversidade de animais e av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3"/>
          <w:szCs w:val="23"/>
          <w:lang w:eastAsia="pt-BR"/>
        </w:rPr>
        <w:t>Neste sentido, observando os inúmeros benefícios que advirão ao público indistintamente, temos a certeza do acatamento deste nobre ante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3"/>
          <w:szCs w:val="23"/>
          <w:lang w:eastAsia="pt-BR"/>
        </w:rPr>
      </w:pPr>
      <w:r>
        <w:rPr>
          <w:rFonts w:eastAsia="Times New Roman" w:cs="Arial" w:ascii="Trebuchet MS" w:hAnsi="Trebuchet MS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Bebedouro, 04 de novembro de 2019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Paulo Henrique Ignácio Perei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MDB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MINUTA DE ANTEPROJETO DE LEI COMPLEMENTAR Nº      /2019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4"/>
          <w:szCs w:val="24"/>
        </w:rPr>
        <w:t>DISPÕE SOBRE O IPTU VERDE E DÁ OUTRAS PROVIDÊNCIAS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</w:t>
      </w:r>
      <w:r>
        <w:rPr>
          <w:rFonts w:cs="Arial" w:ascii="Trebuchet MS" w:hAnsi="Trebuchet MS"/>
          <w:b/>
          <w:bCs/>
          <w:sz w:val="23"/>
          <w:szCs w:val="23"/>
        </w:rPr>
        <w:t>CÂMARA MUNICIPAL DE BEBEDOURO/ESTADO DE SÃO PAULO</w:t>
      </w:r>
      <w:r>
        <w:rPr>
          <w:rFonts w:cs="Arial" w:ascii="Trebuchet MS" w:hAnsi="Trebuchet MS"/>
          <w:sz w:val="23"/>
          <w:szCs w:val="23"/>
        </w:rPr>
        <w:t>, usando de suas atribuições legais, regimentais e constitucionais, faz saber que aprova o seguinte Projeto de Lei, de autoria do vereador Paulo Henrique Ignácio Pereira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1º. Fica instituído no âmbito do Município de Bebedouro o </w:t>
      </w:r>
      <w:r>
        <w:rPr>
          <w:rFonts w:cs="Trebuchet MS" w:ascii="Trebuchet MS" w:hAnsi="Trebuchet MS"/>
          <w:i/>
          <w:sz w:val="24"/>
          <w:szCs w:val="24"/>
        </w:rPr>
        <w:t>IPTU Verde</w:t>
      </w:r>
      <w:r>
        <w:rPr>
          <w:rFonts w:cs="Trebuchet MS" w:ascii="Trebuchet MS" w:hAnsi="Trebuchet MS"/>
          <w:sz w:val="24"/>
          <w:szCs w:val="24"/>
        </w:rPr>
        <w:t xml:space="preserve">, cujo objetivo é fomentar e incentivar o uso de tecnologias ambientais sustentáveis, medidas que preservem, protejam e recuperem o meio ambient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ágrafo único: Fica autoriza a concessão de incentivo fiscal no Imposto Predial e Territorial Urbano (IPTU) aos imóveis que atendam aos requisitos estabelecidos na presente Lei Complementar, os quais passarão por procedimento de certificação por parte do poder público municipa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2º. Aos proprietários de imóveis residenciais e não residenciais que adotem medidas que estimulem a proteção, preservação e a recuperação do meio ambiente, na forma desta Lei Complementar, será concedido o benefício tributário do IPTU Verde, consistente na redução do Imposto Predial e Territorial Urbano (IPTU)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3º. As medidas de proteção, preservação e de recuperação do meio ambiente a serem adotadas são as seguintes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- Imóveis residenciais e não residenciais edificados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Sistema de captação de água da chuv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Sistema de reuso de águ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) Sistema de aquecimento hidráulico solar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) Sistema de energia solar fotovoltaic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) Construções com material sustentáve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) Utilização de energia passiv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g) Sistema de utilização de energia eólic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) Separação de resíduos sólidos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) Plantio de árvores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j) Uso e ocupação do solo sustentáve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- Imóveis não edificados: Manutenção do terreno limpo, capinado, devidamente cercado ou murado, livre da presença de espécies invasoras, plantada pelo menos uma espécie arbórea dentro dos limites da área ou no passeio públic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4º. Para efeitos desta Lei Complementar, considera-se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- Sistema de captação de água da chuva: sistema que capte água da chuva e armazene em reservatórios para utilização do próprio imóve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- Sistema de reuso de água: utilização, após o devido tratamento das águas residuais provenientes do próprio imóvel, para atividades que não exijam que a mesma seja potáve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I - Sistema de aquecimento hidráulico solar: utilização de sistema de captação de energia solar térmica para aquecimento de água, com a finalidade de reduzir parcialmente o consumo de energia elétrica na residênci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V - Sistema de energia solar fotovoltaica: sistema de energia solar fotovoltaico, também chamado de sistema de energia solar ou, ainda, sistema fotovoltaico, capaz de gerar energia elétrica através da radiação solar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 - Construções com material sustentável: utilização de materiais que atenuem os impactos ambientais desde que esta característica sustentável seja comprovada mediante apresentação de selo ou certificado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I - Utilização de energia passiva: edificações que possuam projeto arquitetônico onde sejam especificadas as atribuições efetivas para a economia de energia elétrica decorrente do aproveitamento de recursos naturais como luz solar e vento, tendo como consequência a diminuição de aparelhos mecânicos de climatização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II - Manutenção do terreno limpo, capinado, devidamente cercado ou murado, livre da presença de espécies invasoras: o proprietário do terreno sem edificações que proteja seu imóvel de espécies invasoras, não típicas do local, que possam tomar conta do terreno, causando impactos ao ambiente local e perda considerável de biodiversidade e que mantenha sua área útil limpa, capinada e devidamente cercada durante todo o exercício fisca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III - Plantio de árvores que visam a purificação e a melhoria da qualidade do ar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X - Uso e ocupação do solo sustentável: imóveis em que seja destinado, ao menos, 30% (trinta por cento) do terreno para área verd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5º. O benefício previsto no art. 2º será concedido na seguinte proporção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– 2% (dois por cento) de desconto por cada item previsto no inciso I do art. 3º desta Lei que seja atendido pelo contribuinte, nos casos de imóveis edificados, num total máximo possível de 20% (vinte por cento)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– 5% (cinco por cento) de desconto pelo atendimento do item previsto no inciso II do art. 3º desta Lei, nos casos de imóveis não edificado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6º. Somente poderão ser beneficiados pela presente Lei Complementar os contribuintes proprietários de imóveis devidamente regularizados perante a administração municipa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ágrafo único: São requisitos para regularidade do imóvel, dentre outros a serem estabelecidos no regulamento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– Certidão Negativa de Débitos Tributários Municipais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– Existência de Alvará de Construção e Habite-se, na hipótese de imóveis edificados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I – Cumprimento de todos os padrões construtivos e demais requisitos estabelecidos no Plano Diretor Municipal e Lei de Parcelamento, Uso e Ocupação do Solo Urban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rt. 7º. O </w:t>
      </w:r>
      <w:r>
        <w:rPr>
          <w:rFonts w:cs="Trebuchet MS" w:ascii="Trebuchet MS" w:hAnsi="Trebuchet MS"/>
          <w:sz w:val="24"/>
          <w:szCs w:val="24"/>
          <w:shd w:fill="FFFFFF" w:val="clear"/>
        </w:rPr>
        <w:t>Departamento Municipal de Agricultura, Abastecimento e Meio Ambiente</w:t>
      </w:r>
      <w:r>
        <w:rPr>
          <w:rFonts w:cs="Trebuchet MS" w:ascii="Trebuchet MS" w:hAnsi="Trebuchet MS"/>
          <w:sz w:val="24"/>
          <w:szCs w:val="24"/>
        </w:rPr>
        <w:t xml:space="preserve"> realizará a fiscalização a fim de verificar se as medidas estão sendo aplicadas corretamente, comunicando-se ao </w:t>
      </w:r>
      <w:r>
        <w:rPr>
          <w:rFonts w:cs="Trebuchet MS" w:ascii="Trebuchet MS" w:hAnsi="Trebuchet MS"/>
          <w:sz w:val="24"/>
          <w:szCs w:val="24"/>
          <w:shd w:fill="FFFFFF" w:val="clear"/>
        </w:rPr>
        <w:t>Departamento de Arrecadação e Tributos</w:t>
      </w:r>
      <w:r>
        <w:rPr>
          <w:rFonts w:cs="Trebuchet MS" w:ascii="Trebuchet MS" w:hAnsi="Trebuchet MS"/>
          <w:sz w:val="24"/>
          <w:szCs w:val="24"/>
        </w:rPr>
        <w:t xml:space="preserve"> eventual caso de descumpriment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8º. O benefício previsto nesta Lei será extinto quando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– o proprietário do imóvel deixar de adotar as medidas que levaram à concessão do desconto ou estas se tornares comprovadamente ineficaze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- o proprietário deixar de pagar na forma e tempo devido o IPTU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I – o interessado não fornecer as informações solicitadas pelo </w:t>
      </w:r>
      <w:r>
        <w:rPr>
          <w:rFonts w:cs="Trebuchet MS" w:ascii="Trebuchet MS" w:hAnsi="Trebuchet MS"/>
          <w:sz w:val="24"/>
          <w:szCs w:val="24"/>
          <w:shd w:fill="FFFFFF" w:val="clear"/>
        </w:rPr>
        <w:t>Departamento Municipal de Agricultura, Abastecimento e Meio Ambiente</w:t>
      </w:r>
      <w:r>
        <w:rPr>
          <w:rFonts w:cs="Trebuchet MS" w:ascii="Trebuchet MS" w:hAnsi="Trebuchet MS"/>
          <w:sz w:val="24"/>
          <w:szCs w:val="24"/>
        </w:rPr>
        <w:t xml:space="preserve"> para monitoramento do benefíci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9º. As despesas decorrentes desta Lei serão suportadas por dotações orçamentárias própria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10. O Poder Executivo Municipal, por meio de Decreto, regulamentará a presente Lei no que couber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. 11. São isentos do IPTU a propriedade, o domínio útil ou a posse de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– imóvel cedido gratuitamente, em sua totalidade, para uso do município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 – templos de qualquer culto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II – praça de esportes, sendo titular sociedade desportiva, declarada de utilidade pública por lei municipal, enquanto utilizadas na execução de plano de trabalho objeto de parceria firmada com o poder público municipal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V – imóvel, sendo titular sindicato de classe que dele se utilize para si ou instalação de serviços de assistência ou recreação dos associados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– imóvel de residência, assim como terreno, sendo titular ex-combatente do Brasil, ou sua viúva e filhos menores pela lei civil, na constância do estado de viuvez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ágrafo único: O procedimento administrativo para reconhecimento da isenção do IPTU será previsto em Decreto do Poder Executiv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12. Esta Lei entrará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PAULO HENRIQUE IGNÁCIO PEREI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p>
      <w:pPr>
        <w:pStyle w:val="Normal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0:00Z</dcterms:created>
  <dc:creator>User</dc:creator>
  <dc:description/>
  <cp:keywords/>
  <dc:language>en-US</dc:language>
  <cp:lastModifiedBy>lidiane</cp:lastModifiedBy>
  <dcterms:modified xsi:type="dcterms:W3CDTF">2019-11-12T22:49:00Z</dcterms:modified>
  <cp:revision>5</cp:revision>
  <dc:subject/>
  <dc:title/>
</cp:coreProperties>
</file>