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79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na rede de águas pluviais na Avenida dos Antunes entre a Rua 7 de Setembro e Rua Tobias Lima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com urgência reparos no leito carroçável da Avenida dos Antunes entre rua 7 de Setembro e Rua Tobias Lima - centro, vez que há um buraco na via provocado por erosão devido ás fortes chuvas que estão ocorrendo e  que está comprometendo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>Pelo exposto, espera seja recebida a presente propositura com a realização da obra solici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4:00Z</dcterms:created>
  <dc:creator>JORGE</dc:creator>
  <dc:description/>
  <cp:keywords/>
  <dc:language>en-US</dc:language>
  <cp:lastModifiedBy>Idesia</cp:lastModifiedBy>
  <dcterms:modified xsi:type="dcterms:W3CDTF">2019-11-12T18:06:00Z</dcterms:modified>
  <cp:revision>4</cp:revision>
  <dc:subject/>
  <dc:title/>
</cp:coreProperties>
</file>