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Calibri"/>
          <w:b w:val="false"/>
          <w:b w:val="false"/>
          <w:sz w:val="40"/>
          <w:szCs w:val="40"/>
        </w:rPr>
      </w:pPr>
      <w:r>
        <w:rPr>
          <w:rFonts w:cs="Calibri" w:ascii="Arial Narrow" w:hAnsi="Arial Narrow"/>
          <w:sz w:val="40"/>
          <w:szCs w:val="40"/>
        </w:rPr>
        <w:t>MOÇÃO Nº 411/ 2019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 xml:space="preserve">Senhor Presidente,    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>Considerando</w:t>
      </w:r>
      <w:r>
        <w:rPr>
          <w:rFonts w:cs="Calibri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8"/>
          <w:szCs w:val="28"/>
        </w:rPr>
        <w:t>que</w:t>
      </w:r>
      <w:r>
        <w:rPr>
          <w:rFonts w:cs="Calibri" w:ascii="Arial Narrow" w:hAnsi="Arial Narrow"/>
          <w:bCs/>
          <w:color w:val="000000"/>
          <w:sz w:val="28"/>
          <w:szCs w:val="28"/>
        </w:rPr>
        <w:t xml:space="preserve"> n</w:t>
      </w:r>
      <w:r>
        <w:rPr>
          <w:rFonts w:cs="Arial" w:ascii="Arial Narrow" w:hAnsi="Arial Narrow"/>
          <w:color w:val="000000"/>
          <w:sz w:val="28"/>
          <w:szCs w:val="28"/>
        </w:rPr>
        <w:t>o Brasil, a motocicleta passou a ser fabricada em 1951 pela Monark e hoje é um dos veículos mais vendidos no país e os registros econômicos apontam um crescimento anual de mais de 17% nas vendas com o surgimento de n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 xml:space="preserve">ovas tecnologias para o aprimoramento de motos cada vez mais eficientes seja como ferramenta de trabalho ou cada vez mais potentes e seguras para melhor desempenho nas pistas. </w:t>
      </w:r>
    </w:p>
    <w:p>
      <w:pPr>
        <w:pStyle w:val="NormalWeb"/>
        <w:spacing w:lineRule="atLeast" w:line="336" w:before="0" w:after="0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 que</w:t>
      </w:r>
      <w:r>
        <w:rPr>
          <w:rFonts w:cs="Arial Narrow" w:ascii="Arial Narrow" w:hAnsi="Arial Narrow"/>
          <w:sz w:val="28"/>
          <w:szCs w:val="28"/>
        </w:rPr>
        <w:t xml:space="preserve"> para o motociclista muito mais do que comprar uma moto, muito mais do que ter a melhor e a mais nova moto é a relação de amor e carinho com suas motos que mesmo sendo um meio de transporte arriscado não os impede de curtir a vida sobre duas rodas e também ser um cidadão responsável respeitando as leis de trânsito e a vida dos outros. Esse é o perfil de Fabiano Garcia, cuja paixão por motos não se explica.  Desde menino, quando começou a pilotar uma mobilete entendeu que queria juntar seu gosto pela mecânica e estar próximo a essas máquinas. Seu esforço e dedicação resultou na montagem da oficina Bidi Motos para a qual Fabiano, com sua competência atraiu o seu público alvo os proprietários de mot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 que</w:t>
      </w:r>
      <w:r>
        <w:rPr>
          <w:rFonts w:cs="Arial Narrow" w:ascii="Arial Narrow" w:hAnsi="Arial Narrow"/>
          <w:sz w:val="28"/>
          <w:szCs w:val="28"/>
        </w:rPr>
        <w:t xml:space="preserve"> cuidar da motocicleta, além de uma questão de segurança, é fundamental para melhorar a produtividade e, consequentemente, o faturamento e a lucratividade, em qualquer profissão, Fabiano Garcia, proprietário da Oficina Bidi Motos, apaixonado por mecânica e por motos adquiriu profundo conhecimento técnico que tornou-se uma referência como um especialista, na cidade e regi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 que</w:t>
      </w:r>
      <w:r>
        <w:rPr>
          <w:rFonts w:cs="Arial Narrow" w:ascii="Arial Narrow" w:hAnsi="Arial Narrow"/>
          <w:sz w:val="28"/>
          <w:szCs w:val="28"/>
        </w:rPr>
        <w:t xml:space="preserve"> na Bidi Motos, Fabiano Garcia assume a atividade com amor, dedicação, capricho e vontade de se superar, não só reparando motocicletas de passeio e trabalho, mas diversificou seu trabalho para uma área mais técnica em preparação de motos para competição e já tem uma história com momentos emocionantes, por todos os desafios que enfrentou e superou desde menino quando  começou com aquele desejo de ter uma motocicleta e, quando isso aconteceu, ele enxergou  o mundo maravilhoso das competi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 que</w:t>
      </w:r>
      <w:r>
        <w:rPr>
          <w:rFonts w:cs="Arial Narrow" w:ascii="Arial Narrow" w:hAnsi="Arial Narrow"/>
          <w:sz w:val="28"/>
          <w:szCs w:val="28"/>
        </w:rPr>
        <w:t xml:space="preserve"> Fabiano Garcia hoje é chefe da equipe Bidi Racing tean e tem sob sua reponsabilidade 6 pilotos: Murilo Colatreli de Monte Alto, categoria 1000 cc pró; de Ribeirão Preto: os pilotos Fabiano Ferreira Costa 1000cc intermédios avançado; Silas Eustaquio Melo de Oliveira 1000cc intermédios avançado e Paulo Henrique Ravagnani 1000cc intermédios e o piloto paulistano Marcos Fugise 600cc intermédios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8"/>
          <w:szCs w:val="28"/>
          <w:shd w:fill="F8F8F8" w:val="clear"/>
        </w:rPr>
      </w:pPr>
      <w:r>
        <w:rPr>
          <w:rFonts w:cs="Arial Narrow" w:ascii="Arial Narrow" w:hAnsi="Arial Narrow"/>
          <w:bCs/>
          <w:color w:val="000000"/>
          <w:sz w:val="28"/>
          <w:szCs w:val="28"/>
          <w:shd w:fill="F8F8F8" w:val="clea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 que</w:t>
      </w:r>
      <w:r>
        <w:rPr>
          <w:rFonts w:cs="Arial Narrow" w:ascii="Arial Narrow" w:hAnsi="Arial Narrow"/>
          <w:sz w:val="28"/>
          <w:szCs w:val="28"/>
        </w:rPr>
        <w:t xml:space="preserve"> Fabiano Garcia é responsável pelo funcionamento harmonioso nos bastidores das competições que participa. Além de todo o trabalho relacionado à montagem, ajuste e manutenção da moto, ajuda o piloto no planejamento e estratégia para a corrida, é sua fonte de apoio moral e, após as corridas, é o primeiro a celebrar a vitó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 que</w:t>
      </w:r>
      <w:r>
        <w:rPr>
          <w:rFonts w:cs="Arial Narrow" w:ascii="Arial Narrow" w:hAnsi="Arial Narrow"/>
          <w:sz w:val="28"/>
          <w:szCs w:val="28"/>
        </w:rPr>
        <w:t xml:space="preserve"> Fabiano Garcia e sua equipe de motociclistas vem participando de competições e acumulando vitórias como a mais recente, no Circuito Termas do Rio Hondo, categoria MotoGP, na província de Santiago del Estero, na Argentina, nos dias 1,2 e 3 de novembro de 2019, onde o piloto a quem presta assessoria, Murilo Colatreli conquistou o melhor tempo na competi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ICITO à MESA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após ouvir o Douto Plenário</w:t>
      </w:r>
      <w:r>
        <w:rPr>
          <w:rFonts w:cs="Arial Narrow" w:ascii="Arial Narrow" w:hAnsi="Arial Narrow"/>
          <w:sz w:val="28"/>
          <w:szCs w:val="28"/>
        </w:rPr>
        <w:t xml:space="preserve">, nos termos regimentais, que dê ciência a </w:t>
      </w:r>
      <w:r>
        <w:rPr>
          <w:rFonts w:cs="Arial Narrow" w:ascii="Arial Narrow" w:hAnsi="Arial Narrow"/>
          <w:b/>
          <w:sz w:val="28"/>
          <w:szCs w:val="28"/>
        </w:rPr>
        <w:t xml:space="preserve">Fabiano Garcia e sua esposa, Márcia, colaboradora e parceira, proprietários da empresa BIDI MOTOS </w:t>
      </w:r>
      <w:r>
        <w:rPr>
          <w:rFonts w:cs="Arial Narrow" w:ascii="Arial Narrow" w:hAnsi="Arial Narrow"/>
          <w:sz w:val="28"/>
          <w:szCs w:val="28"/>
        </w:rPr>
        <w:t xml:space="preserve">da </w:t>
      </w:r>
      <w:r>
        <w:rPr>
          <w:rFonts w:cs="Arial Narrow" w:ascii="Arial Narrow" w:hAnsi="Arial Narrow"/>
          <w:b/>
          <w:sz w:val="28"/>
          <w:szCs w:val="28"/>
        </w:rPr>
        <w:t xml:space="preserve">MOÇÃO DE APLAUSOS e </w:t>
        <w:br/>
        <w:t xml:space="preserve">CONGRATULAÇÕES </w:t>
      </w:r>
      <w:r>
        <w:rPr>
          <w:rFonts w:cs="Arial Narrow" w:ascii="Arial Narrow" w:hAnsi="Arial Narrow"/>
          <w:sz w:val="28"/>
          <w:szCs w:val="28"/>
        </w:rPr>
        <w:t>pelo profissionalismo com que conquista suas metas passo a passo e a dedicação cem por cento ao esporte motociclismo, parabenizando por tudo o que conquistou e pelo que, com certeza, ainda irá alcança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bedouro, Capital Nacional da Laranja, 12 de novembro de 2019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163830</wp:posOffset>
                </wp:positionV>
                <wp:extent cx="27889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sz w:val="28"/>
          <w:szCs w:val="28"/>
        </w:rPr>
        <w:br/>
        <w:t>José Baptista de Carvalho Neto (Chanel)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Vereador - SOLIDARIEDADE</w:t>
      </w:r>
    </w:p>
    <w:p>
      <w:pPr>
        <w:pStyle w:val="TextBody"/>
        <w:ind w:left="3540" w:firstLine="708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ind w:left="3540" w:firstLine="708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ind w:left="6372" w:firstLine="708"/>
        <w:jc w:val="center"/>
        <w:rPr/>
      </w:pP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          </w:t>
      </w:r>
      <w:r>
        <w:rPr>
          <w:rFonts w:cs="Arial Narrow" w:ascii="Arial Narrow" w:hAnsi="Arial Narrow"/>
          <w:b w:val="false"/>
          <w:sz w:val="18"/>
          <w:szCs w:val="18"/>
        </w:rPr>
        <w:t>Ml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7:00Z</dcterms:created>
  <dc:creator>JORGE</dc:creator>
  <dc:description/>
  <cp:keywords/>
  <dc:language>en-US</dc:language>
  <cp:lastModifiedBy>Idesia</cp:lastModifiedBy>
  <dcterms:modified xsi:type="dcterms:W3CDTF">2019-11-12T18:05:00Z</dcterms:modified>
  <cp:revision>4</cp:revision>
  <dc:subject/>
  <dc:title/>
</cp:coreProperties>
</file>