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777/2019</w:t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DICO </w:t>
      </w:r>
      <w:r>
        <w:rPr>
          <w:rFonts w:cs="Arial" w:ascii="Arial" w:hAnsi="Arial"/>
          <w:b w:val="false"/>
          <w:iCs/>
          <w:sz w:val="22"/>
          <w:szCs w:val="22"/>
        </w:rPr>
        <w:t xml:space="preserve">ao </w:t>
      </w:r>
      <w:r>
        <w:rPr>
          <w:rFonts w:cs="Arial" w:ascii="Arial" w:hAnsi="Arial"/>
          <w:iCs/>
          <w:sz w:val="22"/>
          <w:szCs w:val="22"/>
        </w:rPr>
        <w:t>Prefeito Municipal</w:t>
      </w:r>
      <w:r>
        <w:rPr>
          <w:rFonts w:cs="Arial" w:ascii="Arial" w:hAnsi="Arial"/>
          <w:b w:val="false"/>
          <w:iCs/>
          <w:sz w:val="22"/>
          <w:szCs w:val="22"/>
        </w:rPr>
        <w:t>, Exm°. Sr. Fernando Galvão Moura,</w:t>
      </w:r>
      <w:r>
        <w:rPr>
          <w:rFonts w:cs="Arial" w:ascii="Arial" w:hAnsi="Arial"/>
          <w:iCs/>
          <w:sz w:val="22"/>
          <w:szCs w:val="22"/>
        </w:rPr>
        <w:t xml:space="preserve"> nos termos regimentais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, que estude a possibilidade da construção de um posto da Guarda Civil Municipal em local estratégico, no Jardim São Carlos, para inibir o uso de entorpecentes, tráfico e violência nos bairros da zona sul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Justificativ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reconiza a Constituição Federal, todo cidadão tem o direito à segurança, sendo essencial que isso se reflita em todos os momentos de sua vid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de hoje, o que preocupa sobremaneira as pessoas é a incidência de ações ilícitas, praticadas por indivíduos mal-intencionados, que não se importam em constranger ou de alguma forma agredir fisicamente o seu semelhante. Tal comportamento influi na tranquilidade de pessoas honestas que, ansiosas por segurança, são obrigadas a se refugiar em suas próprias residências, principalmente à noite, temendo por si ou familiares, expostos a algum tipo de violência física e/ou moral, como os casos dos moradores da zona sul, em especial o Jardim São Carlos.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Para erradicar esse mal, a construção de um posto da Guarda Civil Municipal no Jardim São Carlos em ponto estratégico, traria segurança a zona sul, já que o policiamento, principalmente quando preventivo, continua sendo fundamental, pois as responsabilidades emanadas por efetivos policiais são capazes de inibir a articulação desse tipo de conduta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fundamenta em constantes reclamações que tenho recebido de moradores relatando que o manuseio e a utilização de entorpecentes e bebidas alcoólicas, bem como tráfico, furtos e violência, estão se tornando rotina. O setor que já é populoso, em breve contará com mais 235 novas casas que aumentarão a demanda.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São vários casos de violência, furtos e tráfico, portanto, é preciso policiamento constante, se possível, com a presença frequente desse tipo de agente, a fim de promover a tranquilidade e a segurança necessária aos moradores.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Trata-se de uma medida ansiada, com justeza, pela população, por isso, peço que a Administração atente para essa necessidade e, rapidamente, tome as devid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  <w:u w:val="none"/>
        </w:rPr>
        <w:t>Bebedouro, Capital Nacional da Laranja, 12 de novemb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 w:ascii="Arial" w:hAnsi="Arial"/>
          <w:b/>
          <w:sz w:val="20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</w:t>
      </w: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7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13:00Z</dcterms:created>
  <dc:creator>JORGE</dc:creator>
  <dc:description/>
  <cp:keywords/>
  <dc:language>en-US</dc:language>
  <cp:lastModifiedBy>lidiane</cp:lastModifiedBy>
  <cp:lastPrinted>2017-11-22T11:03:00Z</cp:lastPrinted>
  <dcterms:modified xsi:type="dcterms:W3CDTF">2019-11-12T2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