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90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203/2009, de autoria do Poder Executivo, que revoga a Lei Municipal n. 1.085, de 29 de dezembro de 1975, que especifica, alterada pela Lei Municipal n. 1.103, de 12 de maio de 1976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18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24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25:00Z</dcterms:modified>
  <cp:revision>3</cp:revision>
  <dc:subject/>
  <dc:title>OEC320/2005 – je</dc:title>
</cp:coreProperties>
</file>