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INDICAÇÃO Nº 776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INDICO ao Prefeito Municipal, Exm°. Sr. Fernando Galvão Moura, </w:t>
      </w:r>
      <w:r>
        <w:rPr>
          <w:rFonts w:cs="Arial" w:ascii="Arial" w:hAnsi="Arial"/>
          <w:lang w:val="en-US"/>
        </w:rPr>
        <w:t>nos termos regimentais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nos moldes do anteprojeto de lei em anexo, encaminhe-nos projeto de lei instituindo em Bebedouro o Programa Disque Árvore, para incentivo do plantio de árvores em calçadas por solicitação dos munícipe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/>
          <w:lang w:val="en-US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3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rograma cuja implantação sugerida, tem por finalidade incentivar o plantio de árvores nas calçadas, é similar aos que vêm sendo realizados com sucesso nas cidades de Fernandópolis, Caraguatatuba, Votuporanga entre outras. É um programa simples e barato, e seus resultados excelentes para o meio ambien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rFonts w:cs="Arial" w:ascii="Arial" w:hAnsi="Arial"/>
        </w:rPr>
        <w:t>O munícipe faz uma ligação ao Departamento de Meio Ambiente, solicita o plantio de uma árvore em sua calçada. O Departamento agenda então um horário de visita com o munícipe, estuda o espaço, decide pelas espécies mais adequadas a serem plantadas no local, abre a cova no formato apropriado, planta a muda da espécie escolhida pelo munícipe entre as que lhe foram apresentadas pelo referido departamento, protege-a com cercado e orienta o munícipe sobre os cuidados necessários, em especial quanto à sua irrig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39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val="en-US"/>
        </w:rPr>
        <w:t>Bebedouro,</w:t>
      </w:r>
      <w:r>
        <w:rPr>
          <w:rFonts w:cs="Arial" w:ascii="Arial" w:hAnsi="Arial"/>
          <w:bCs/>
        </w:rPr>
        <w:t xml:space="preserve"> 06 de novem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lang w:val="en-US"/>
        </w:rPr>
        <w:t>VEREADO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 xml:space="preserve"> - </w:t>
      </w:r>
      <w:r>
        <w:rPr>
          <w:rFonts w:cs="Arial" w:ascii="Arial" w:hAnsi="Arial"/>
          <w:b/>
        </w:rPr>
        <w:t>MDB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  <w:t>0</w:t>
      </w:r>
      <w:r>
        <w:rPr>
          <w:rFonts w:cs="Arial" w:ascii="Arial" w:hAnsi="Arial"/>
          <w:b/>
          <w:sz w:val="16"/>
          <w:szCs w:val="20"/>
          <w:u w:val="single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TEPROJETO DE LE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ei n° ___________ de ______ de _______________ de 2019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8"/>
        </w:rPr>
        <w:t>Institui o Programa Disque Árvore no âmbito do município de Bebedouro e dá outras providências</w:t>
      </w:r>
      <w:r>
        <w:rPr>
          <w:rFonts w:eastAsia="Calibri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lang w:val="en-US" w:eastAsia="en-US"/>
        </w:rPr>
      </w:pPr>
      <w:r>
        <w:rPr>
          <w:rFonts w:eastAsia="Calibri" w:cs="Arial" w:ascii="Arial" w:hAnsi="Arial"/>
          <w:bCs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 Prefeito Municipal de Bebedouro faz saber que a Câmara Municipal de Bebedouro aprovou e sanciona e promulga a seguinte Lei: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Por esta lei, fica instituído o Programa Disque Árvore no âmbito do município de Bebedouro, com a finalidade de incentivar o plantio de espécies nativas de árvore em calçadas e, consequentemente, favorecer o meio ambiente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A implantação e execução do Programa Disque Árvore ficará a cargo da Secretaria Municipal de Desenvolvimento Econômico, Geração de Emprego e Renda, por meio do Departamento de Meio Ambiente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</w:t>
      </w:r>
      <w:r>
        <w:rPr>
          <w:rFonts w:eastAsia="Calibri" w:cs="Microsoft Sans Serif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A finalidade do Programa Disque Árvore prevista no artigo 1</w:t>
      </w:r>
      <w:r>
        <w:rPr>
          <w:rFonts w:eastAsia="Calibri" w:cs="Microsoft Sans Serif" w:ascii="Microsoft Sans Serif" w:hAnsi="Microsoft Sans Serif"/>
          <w:bCs/>
        </w:rPr>
        <w:t>º</w:t>
      </w:r>
      <w:r>
        <w:rPr>
          <w:rFonts w:eastAsia="Calibri" w:cs="Arial" w:ascii="Arial" w:hAnsi="Arial"/>
          <w:bCs/>
        </w:rPr>
        <w:t xml:space="preserve"> será alcançada com o cumprimento dos seguintes procedimentos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I - fazendo uso de linha telefônica exclusiva, a ser disponibilizada pelo Executivo, o munícipe liga ao Departamento Municipal de Meio Ambiente e solicita o plantio de uma muda de árvore em sua calçada, gerando-se uma ordem de serviço com os dados pessoais do solicitante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II - o Departamento Municipal de Meio Ambiente agenda um horário de visita com o munícipe para analisar a fiação elétrica e as condições gerais do local do plantio da árvore e decidir pelas espécies nativas mais adequadas ao espaço, cabendo ao munícipe a escolha da espécie entre aquelas que lhe forem apresentadas pelo referido departamento; 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III - o Departamento Municipal de Meio Ambiente abre a cova na calçada, planta a muda, protege-a com cercado, e orienta o munícipe sobre os cuidados que deve ter para com ela, em especial quanto a sua irrigação.  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Art. 4</w:t>
      </w:r>
      <w:r>
        <w:rPr>
          <w:rFonts w:eastAsia="Calibri" w:cs="Microsoft Sans Serif" w:ascii="Microsoft Sans Serif" w:hAnsi="Microsoft Sans Serif"/>
          <w:b/>
        </w:rPr>
        <w:t>º</w:t>
      </w:r>
      <w:r>
        <w:rPr>
          <w:rFonts w:eastAsia="Calibri" w:cs="Microsoft Sans Serif" w:ascii="Microsoft Sans Serif" w:hAnsi="Microsoft Sans Serif"/>
        </w:rPr>
        <w:t xml:space="preserve"> </w:t>
      </w:r>
      <w:r>
        <w:rPr>
          <w:rFonts w:eastAsia="Calibri" w:cs="Arial" w:ascii="Arial" w:hAnsi="Arial"/>
        </w:rPr>
        <w:t xml:space="preserve">As despesas decorrentes da presente lei correrão por conta de dotações orçamentárias próprias, consignadas no orçamento vigente, suplementadas, se necessário. </w:t>
      </w:r>
      <w:r>
        <w:rPr>
          <w:rFonts w:eastAsia="Calibri"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5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lang w:val="en-US"/>
        </w:rPr>
        <w:t>Bebedouro,</w:t>
      </w:r>
      <w:r>
        <w:rPr>
          <w:rFonts w:cs="Arial" w:ascii="Arial" w:hAnsi="Arial"/>
          <w:bCs/>
        </w:rPr>
        <w:t xml:space="preserve"> 06 de novembro de 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9:00Z</dcterms:created>
  <dc:creator>JORGE</dc:creator>
  <dc:description/>
  <cp:keywords/>
  <dc:language>en-US</dc:language>
  <cp:lastModifiedBy>lidiane</cp:lastModifiedBy>
  <cp:lastPrinted>2018-10-11T14:30:00Z</cp:lastPrinted>
  <dcterms:modified xsi:type="dcterms:W3CDTF">2019-11-11T14:35:00Z</dcterms:modified>
  <cp:revision>5</cp:revision>
  <dc:subject/>
  <dc:title/>
</cp:coreProperties>
</file>