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MOÇÃO Nº 380/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erano Plenári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o Fundo de Manutenção e Desenvolvimento da Educação Básica e de Valorização dos Profissionais da Educação (Fundeb), criado em 2006 para vigorar até 2020, é um mecanismo que utiliza recursos da União, de Estados, Distrito Federal e Municípios para financiar a educação básica no País, incluindo a remuneração dos professores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o Fundeb é o principal meio de distribuição de recursos para as escolas públicas e que tem vigência até o final do próximo ano e que, para seguir existindo, precisa da aprovação de uma PEC;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, em fevereiro deste ano, foi instalada na Câmara dos Deputados, em Brasília, uma comissão especial para a análise da proposta de emenda à Constituição (PEC 15-15), que prevê a inserção permanente do Fundeb na Constituição Federal;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 xml:space="preserve">que também tramitam no Senado Federal, com o mesmo objetivo, as PECs 33/2019 e 65/2019;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AMOS à Mesa, ouvido o Douto Plenário</w:t>
      </w:r>
      <w:r>
        <w:rPr>
          <w:rFonts w:cs="Arial" w:ascii="Arial" w:hAnsi="Arial"/>
          <w:bCs/>
          <w:sz w:val="28"/>
          <w:szCs w:val="28"/>
        </w:rPr>
        <w:t>, observadas as formalidades regimentais</w:t>
      </w:r>
      <w:r>
        <w:rPr>
          <w:rFonts w:cs="Arial" w:ascii="Arial" w:hAnsi="Arial"/>
          <w:sz w:val="28"/>
          <w:szCs w:val="28"/>
        </w:rPr>
        <w:t xml:space="preserve">, que dê ciência ao Presidente da Câmara dos Deputados, Exmo. Sr. Rodrigo Maia, e ao Presidente do Senado Federal, Exmo. Sr. Davi Alcolumbre, da presente </w:t>
      </w:r>
      <w:r>
        <w:rPr>
          <w:rFonts w:cs="Arial" w:ascii="Arial" w:hAnsi="Arial"/>
          <w:b/>
          <w:bCs/>
          <w:sz w:val="28"/>
          <w:szCs w:val="28"/>
        </w:rPr>
        <w:t xml:space="preserve">MOÇÃO DE APOIO </w:t>
      </w:r>
      <w:r>
        <w:rPr>
          <w:rFonts w:cs="Arial" w:ascii="Arial" w:hAnsi="Arial"/>
          <w:bCs/>
          <w:sz w:val="28"/>
          <w:szCs w:val="28"/>
        </w:rPr>
        <w:t xml:space="preserve">à aprovação das PECs 15/15 e 33 e 65/19, que tramitam em Comissão Especial na Câmara e no Senado, as quais preveem a inserção permanente do Fundeb na Constituição Federal, com remuneração condigna aos profissionais da Educação </w:t>
      </w:r>
      <w:r>
        <w:rPr>
          <w:rFonts w:cs="Arial" w:ascii="Arial" w:hAnsi="Arial"/>
          <w:b/>
          <w:bCs/>
          <w:sz w:val="28"/>
          <w:szCs w:val="28"/>
        </w:rPr>
        <w:t xml:space="preserve">incluindo os aposentados e pensionistas, manutenção de todas as atuais fontes que compõem o Fundo e a ampliação gradual da complementação da União, até alcançar 40% (quarenta por cento) da soma dos fundos estaduais e Distrital que compõem o FUNDEB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olicitamos, ainda,</w:t>
      </w:r>
      <w:r>
        <w:rPr>
          <w:rFonts w:cs="Arial" w:ascii="Arial" w:hAnsi="Arial"/>
          <w:bCs/>
          <w:sz w:val="28"/>
          <w:szCs w:val="28"/>
        </w:rPr>
        <w:t xml:space="preserve"> o envio de cópia desta propositura à APAMPESP – Associação de Professores Aposentados do Magistério Público do Estado de São Paul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4 de outubro de 2019.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SOLIDARIEDAD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Continuação da Moção nº 380/2019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Artur Ernesto Henrique                                  Fernando José Piffer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VEREADOR DEM                                                 VEREADOR PSD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rge Emanoel Cardoso Rocha                José Baptista de Carvalho Neto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 xml:space="preserve">VEREADOR PSD                                         VEREADOR SOLIDARIEDA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liano Cesar Rodrigues                                 Mariangela Ferraz Mussolin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 xml:space="preserve">VEREADOR PSD                                                         VEREADORA MDB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asser José Delgado Abdallah             Paulo Henrique Ignácio Pereira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 xml:space="preserve">VEREADOR REDE SUSTENTABILIDADE                     VEREADOR MDB 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Rogério Alves Mazzonetto                                         Silvio Delfin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 xml:space="preserve">VEREADOR PDT                                                      VEREADOR PSD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JORGE</dc:creator>
  <dc:description/>
  <cp:keywords/>
  <dc:language>en-US</dc:language>
  <cp:lastModifiedBy>lidiane</cp:lastModifiedBy>
  <cp:lastPrinted>2019-11-06T10:40:00Z</cp:lastPrinted>
  <dcterms:modified xsi:type="dcterms:W3CDTF">2019-11-08T19:06:00Z</dcterms:modified>
  <cp:revision>10</cp:revision>
  <dc:subject/>
  <dc:title/>
</cp:coreProperties>
</file>