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202/2009, de autoria do Poder Executivo, que revoga a Lei Municipal n. 1.156, de 03 de dezembro de 1976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22:00Z</dcterms:modified>
  <cp:revision>3</cp:revision>
  <dc:subject/>
  <dc:title>OEC320/2005 – je</dc:title>
</cp:coreProperties>
</file>