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34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 de novembro de 2019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CARLOS RENATO SEROTINE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VIO DELFINO - PSDB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UR ERNESTO HENRIQUE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É PIFFER - PSDB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GÉRIO ALVES MAZZONETTO - PDT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a Fundação Itesp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unícipe Alexsandro Robison Rodrigues;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- de </w:t>
      </w:r>
      <w:r>
        <w:rPr>
          <w:rFonts w:cs="Arial" w:ascii="Arial" w:hAnsi="Arial"/>
        </w:rPr>
        <w:t>Nobela Comércio e Serviços Ltda. - EP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EMEB - Secretaria Municipal de Educ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Departamento de Assistência Soci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Artur Henrique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765/2019 - indica ao Prefeito que determine a limpeza da boca de lobo localizada na altura do número 55 da Avenida Santos Dumon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766/2019 - indica ao Prefeito que determine a vistoria e melhoria da canaleta localizada no cruzamento das ruas Lucas Evangelista e Floriano Peixo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767/2019 - indica ao Prefeito que determine a vistoria da pavimentação asfáltica da Rua Domingos Pitelli, defronte ao número 701, objetivando realizar serviços de operação tapa-buraco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a Mariangela Mussolini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762/2019 - indica ao Prefeito que estude o incluso anteprojeto de lei, a fim de que nos seja remetido em forma de projeto de lei dispondo sobre a instituição da Carteira de Identificação do Autista (CIA) no âmbito do município de Bebedour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Rede Sustentabili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772/2019 - indica ao Prefeito que disponibilize cadeiras de rodas com o objetivo de auxiliar pessoas idosas e com dificuldades de locomoção que vão até o cemitério municipal visitar os túmulos de seus entes queri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773/2019 - indica ao Prefeito que providencie, em caráter de urgência, junto ao Departamento de Vigilância Epidemiológica, Vetores e Zoonoses, ações como varredura epidemiológica e nebulização na Alameda Osvaldo Sass, nas proximidades do n. 330, Residencial Parati II, visando identificar e eliminar criadouros de animais peçonhentos (ratos, escorpiões, baratas, etc.), atendendo a reclamações de morado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774/2019 - indica a realização de serviços de reparos na canaleta de escoamento de água e posteriores serviços de tapa-buracos na pavimentação asfáltica da Alameda Leblon, em sua confluência com a Avenida Joaquim Alves Guimarães, próximo à Padaria Vip, Jardim Menino Deus II, onde existe uma enorme cratera que acumula água, o que vem trazendo transtornos aos moradores e transeuntes com o forte odor e o aspecto de sujeira e podrid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 775/2019 - </w:t>
      </w:r>
      <w:r>
        <w:rPr>
          <w:rFonts w:cs="Arial" w:ascii="Arial" w:hAnsi="Arial"/>
          <w:b/>
        </w:rPr>
        <w:t>reitera a Indicação n. 342/2019</w:t>
      </w:r>
      <w:r>
        <w:rPr>
          <w:rFonts w:cs="Arial" w:ascii="Arial" w:hAnsi="Arial"/>
        </w:rPr>
        <w:t xml:space="preserve"> ao Prefeito para que determine a realização de reparos nas tampas de um bueiro localizado na Rua David Matiazzi, em sua confluência com a Avenida Hygidio Veraldi, Residencial Centenári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759/2019 - indica ao Prefeito que determine a realização de serviços de poda de árvores na Rua Ângelo Fávero, defronte ao número 458, distrito de Botafo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760/2019 - indica ao Prefeito que viabilize a execução de obras de tapa-buracos na Rua Amazonas, próximo ao número 124, Jardim Maraj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761/2019 - indica ao Prefeito que providencie a notificação dos proprietários dos terrenos existentes na Rua Michel Burjaili, Jardim São Francisco, para que procedam à construção de calçadas defronte a seus imóveis, onde o mato traz transtorno aos transeunte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Rogério Mazzonetto - PDT - e Prof. Jorge Cardoso - PS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763/2019 - indicam ao Prefeito que determine estudos voltados à colocação de um redutor de velocidade (lombada) na Avenida Donina Valadão Furquim, Vila Major Cícero de Carvalho, no sentido lago-Educandário, na altura da loja de conveniências do Auto Posto do La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764/2019 - indicam ao Prefeito que proceda ao conserto das portas, pia externa, desentupimento dos vasos sanitários e outros reparos que forem necessários no banheiro público situado na Praça Carlos Gomes, situada defronte ao Museu do Automóvel de Bebedouro, entre as ruas Coronel João Manoel e São Joã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Silvinho do Pão de Queijo - PSDB - e Dr. Fernando Piffer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 768/2019 - indicam ao Prefeito que realize serviços de pavimentação asfáltica na extensão das ruas Domingos Pitelli, Ângelo Rebelatto e dos Missionários, Jardim Tropical I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769/2019 - indicam ao Prefeito que, junto à Secretaria de Saúde, realize serviços de manutenção na ESF Dr. Ramiro de Souza Lima, Residencial Furqui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770/2019 - indicam ao Prefeito que, junto ao Conselho de Gestão do Fundo Municipal de Iluminação Pública, providencie a instalação de lâmpadas na rua Augusto Garibaldi, próximo ao número 240, e em pontos da rua Maurício Alves de Oliveira, Residencial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771/2019 - indicam ao Prefeito que realize serviços de pavimentação asfáltica na rua Pedro Lopes, cruzamento com a rua Manoel de Oliveira Quinto, Residencial Bebedour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08/2019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 xml:space="preserve"> -, de APLAUSOS E RECONHECIMENTO ao cientista e pesquisador Dr. Eduardo Hilário, pela trajetória na área de pesquisa sobre mutações genéticas causadoras da Cardiopatia Hipertrófica Familiar e do trabalho desenvolvido na Universidade da Califórnia Riverside (EUA), sobre a bactéria causadora do cancro cítrico, resultados esses que poderão ser usados no tratamento de várias doenças causadas por bactérias, sejam humanas ou na área de citro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54/201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o Plano Municipal de Educação Ambient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50/2019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 xml:space="preserve"> -, requerendo ao Prefeito que, em relação ao Concurso Público n. 001/2017, esclareça objetivamente os seguintes questionamentos: 1. qual o motivo de os candidatos aprovados não terem sido convocados; 2. qual a data prevista para que os aprovados sejam convocados a compor o quadro de professores de Educação Física do DME; 3. como será o procedimento de convocação (ocupação parcial ou total das vagas oferecidas); 4. como ficarão os aprovados caso vença o prazo de 2 anos estipulado no edital (caso isso aconteça, informar se este será prorrogad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51/2019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 xml:space="preserve"> -, requerendo a convocação do presidente do SAAEB Ambiental (Serviço Autônomo de Água e Esgoto de Bebedouro), Sr. Marcelo Antônio Negro, para que compareça na 35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(trigésima quinta) sessão ordinária desta Casa Legislativa, a realizar-se dia 18/11/2019, às 20h, com a finalidade de prestar-nos esclarecimentos sobre a ATUAL SITUAÇÃO DO SAAEB E AS CONSTANTES INTERRUPÇÕES NO FORNECIMENTO DE ÁGUA À POPULAÇÃO, bem como responder a quaisquer outras indagações atinentes à questão que os vereadores julgarem necessárias. Requer ainda que, em conformidade com o que preceitua o parágrafo único do art. 95 da Lei Orgânica do Município, comunique esta convocação ao Prefeito Municipal de Bebedo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19:00Z</dcterms:created>
  <dc:creator>Secretaria da Câmara Municipal de Bebedouro</dc:creator>
  <dc:description/>
  <cp:keywords/>
  <dc:language>en-US</dc:language>
  <cp:lastModifiedBy>jorge</cp:lastModifiedBy>
  <cp:lastPrinted>2016-02-18T16:16:00Z</cp:lastPrinted>
  <dcterms:modified xsi:type="dcterms:W3CDTF">2019-11-08T17:25:00Z</dcterms:modified>
  <cp:revision>3</cp:revision>
  <dc:subject/>
  <dc:title>Pauta da 34ª Sessão Ordinária do ano 2019, realizada em 11/11</dc:title>
</cp:coreProperties>
</file>