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409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Rogério Mazzonetto – PD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, os comerciantes Eduardo Evandro Baraldi</w:t>
      </w:r>
      <w:r>
        <w:rPr>
          <w:rFonts w:cs="Arial" w:ascii="Arial" w:hAnsi="Arial"/>
          <w:sz w:val="22"/>
          <w:szCs w:val="22"/>
        </w:rPr>
        <w:t xml:space="preserve"> e Patrícia de Almeida Baraldi, residentes em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s comerciantes possuem a loja, Baraldi &amp; Baraldi comercio de calçados e acessórios Ltda., na rua Francisco Inácio 182, centro, Bebedouro-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s empreendimentos empregam funcionários na cidade e que o empresário gasta com tudo que necessita também em Bebedou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egundo, os próprios funcionários o comerciante é um bom patrão, incentivador e um exemplo de trabalho e seriedad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le trabalha com toda família neste ramo em Bebedouro e região e escolheu a nossa cidade por ter sido bem acolhido e gostado das pesso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nfim, o grande investimento que fez em Bebedouro e a variedade oferecida pela sua loja, bem como o número de empregos gerado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s empresários e proprietário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duardo Evandro Baraldi</w:t>
      </w:r>
      <w:r>
        <w:rPr>
          <w:rFonts w:cs="Arial" w:ascii="Arial" w:hAnsi="Arial"/>
          <w:sz w:val="22"/>
          <w:szCs w:val="22"/>
        </w:rPr>
        <w:t xml:space="preserve"> e Patrícia de Almeida Baraldi, </w:t>
      </w:r>
      <w:r>
        <w:rPr>
          <w:rFonts w:cs="Arial" w:ascii="Arial" w:hAnsi="Arial"/>
          <w:bCs/>
          <w:sz w:val="22"/>
          <w:szCs w:val="22"/>
        </w:rPr>
        <w:t xml:space="preserve">da Lojas Baraldi &amp; Baraldi comércio de calçados e acessórios Ltda. Pelos importantes investimentos em Bebedouro </w:t>
      </w:r>
      <w:r>
        <w:rPr>
          <w:rFonts w:cs="Arial" w:ascii="Arial" w:hAnsi="Arial"/>
          <w:sz w:val="22"/>
          <w:szCs w:val="22"/>
          <w:shd w:fill="FFFFFF" w:val="clear"/>
        </w:rPr>
        <w:t>gerando empregos diretos, além dos indiretos, parabenizando, portanto, pelo sucesso, por acreditar em Bebedouro e pelos excelentes serviços prestados aos seus clientes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de nov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29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9-11-12T20:37:00Z</dcterms:modified>
  <cp:revision>8</cp:revision>
  <dc:subject/>
  <dc:title/>
</cp:coreProperties>
</file>