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774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a realização de serviços de reparos na canaleta de escoamento de água e posterior serviços de tapa buracos, na pavimentação asfáltica da Alameda Leblon, em sua confluência com a Avenida Joaquim Alves Guimarães, próximo a Padaria Vip, Jardim Menino Deus II, onde existe uma enorme cratera que acumula água, o que vem trazendo transtornos aos moradores e transeuntes, com o forte odor e o aspecto de sujeira e podridã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Alameda Leblon, em sua confluência com a Avenida Joaquim Alves Guimarães, próximo a Padaria Vip, no Jardim Menino Deus I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está em péssimo estado de conservação, o que afeta o trânsito dos moradores e transeuntes desse setor, causando prejuízos nos veículos e possibilidades de acident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, sendo que o forte odor atrapalha inclusive o comércio da padaria que fica bem em frente, além de que,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s moradores estão bravos, porque já pediram várias vezes a solução do problema, falaram com alguns vereadores e não foram atendidos. Uma senhora que me procurou disse que ligou para a prefeitura reclamando e ouviu da pessoa que atendeu, que os próprios moradores fizessem a limpeza do local, desrespeitando o cidadão que paga pelos serviç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ço, portanto, urgência na realização dos serviços de </w:t>
      </w:r>
      <w:r>
        <w:rPr>
          <w:rFonts w:cs="Arial" w:ascii="Arial" w:hAnsi="Arial"/>
          <w:bCs/>
          <w:iCs/>
          <w:sz w:val="22"/>
          <w:szCs w:val="22"/>
        </w:rPr>
        <w:t>reparos na canaleta de escoamento de água e posterior serviços de tapa buracos</w:t>
      </w:r>
      <w:r>
        <w:rPr>
          <w:rFonts w:cs="Arial" w:ascii="Arial" w:hAnsi="Arial"/>
          <w:sz w:val="22"/>
          <w:szCs w:val="22"/>
        </w:rPr>
        <w:t xml:space="preserve"> na referida confluênci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5 de novemb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7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03:00Z</dcterms:created>
  <dc:creator>JORGE</dc:creator>
  <dc:description/>
  <cp:keywords/>
  <dc:language>en-US</dc:language>
  <cp:lastModifiedBy>Idesia</cp:lastModifiedBy>
  <cp:lastPrinted>2019-02-27T13:53:00Z</cp:lastPrinted>
  <dcterms:modified xsi:type="dcterms:W3CDTF">2019-11-06T17:51:00Z</dcterms:modified>
  <cp:revision>10</cp:revision>
  <dc:subject/>
  <dc:title/>
</cp:coreProperties>
</file>