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2"/>
          <w:u w:val="single"/>
        </w:rPr>
      </w:pPr>
      <w:r>
        <w:rPr>
          <w:rFonts w:cs="Arial" w:ascii="Arial" w:hAnsi="Arial"/>
          <w:b w:val="false"/>
          <w:sz w:val="3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      /2019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DICO</w:t>
      </w:r>
      <w:r>
        <w:rPr>
          <w:rFonts w:cs="Arial" w:ascii="Arial" w:hAnsi="Arial"/>
          <w:b w:val="false"/>
          <w:sz w:val="22"/>
          <w:szCs w:val="22"/>
        </w:rPr>
        <w:t xml:space="preserve"> ao</w:t>
      </w:r>
      <w:r>
        <w:rPr>
          <w:rFonts w:cs="Arial" w:ascii="Arial" w:hAnsi="Arial"/>
          <w:sz w:val="22"/>
          <w:szCs w:val="22"/>
        </w:rPr>
        <w:t xml:space="preserve"> Prefeito Municipal, </w:t>
      </w:r>
      <w:r>
        <w:rPr>
          <w:rFonts w:cs="Arial" w:ascii="Arial" w:hAnsi="Arial"/>
          <w:b w:val="false"/>
          <w:sz w:val="22"/>
          <w:szCs w:val="22"/>
        </w:rPr>
        <w:t xml:space="preserve">Exmº. Sr. Fernando Galvão Moura, </w:t>
      </w:r>
      <w:r>
        <w:rPr>
          <w:rFonts w:cs="Arial" w:ascii="Arial" w:hAnsi="Arial"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e junto ao departamento competente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disponibilize cadeiras de rodas, com o objetivo de auxiliar pessoas idosas e com dificuldades de locomoção, que vão até o Cemitério Municipal visitar os túmulos de seus entes querid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muitas as pessoas que frequentam o Cemitério Municipal para lavar os túmulos, levar flores ou até mesmo rezar pelos entes e amigos queridos que se fora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ão é que o cemitério cresceu, se expandiu e hoje tem a parte nova, ficando esse local, bem longe das entr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arte das pessoas que frequentam são idosas, se torna quase impossível andar, por exemplo, até esse novo setor, para visitar os túmulos, além de muitas subidas e descidas, que impedem que esse público e pessoas que também tenham dificuldade de locomoção de frequentar 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triste exemplo pode ser visto no último dia de finados, quando uma senhora, impossibilitada de caminhar, teve que ser carregada no colo pelos Guardas Municipais que se encontravam o local, pois não havia nenhuma cadeira de rodas disponível na administração do Cemitério, o que gerou muita indignação nos pres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eço que disponibilize cadeiras de rodas para que essas pessoas tenham acesso aos túmulos mais distantes de forma segura e confort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ante do exposto, peço que se atentem pedido feito a mim por munícipes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5 de novembr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75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7:00Z</dcterms:created>
  <dc:creator>JORGE</dc:creator>
  <dc:description/>
  <cp:keywords/>
  <dc:language>en-US</dc:language>
  <cp:lastModifiedBy>User</cp:lastModifiedBy>
  <cp:lastPrinted>2019-10-30T12:02:00Z</cp:lastPrinted>
  <dcterms:modified xsi:type="dcterms:W3CDTF">2019-11-06T14:32:00Z</dcterms:modified>
  <cp:revision>5</cp:revision>
  <dc:subject/>
  <dc:title/>
</cp:coreProperties>
</file>