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realize serviços de pavimentação asfáltica na rua Pedro Lopes cruzamento com a rua Manoel de Oliveira Quinto, no Residencial Bebedou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pavimentação asfáltica no local é precária, causando reclamações de moradores, prejudicados coma falta de manutenção da via pública, que possui valetas e pedras soltas, podendo causar acidente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3:00Z</dcterms:created>
  <dc:creator>Silvio Delfino</dc:creator>
  <dc:description/>
  <cp:keywords/>
  <dc:language>en-US</dc:language>
  <cp:lastModifiedBy>Silvio Delfino</cp:lastModifiedBy>
  <dcterms:modified xsi:type="dcterms:W3CDTF">2019-11-05T13:47:00Z</dcterms:modified>
  <cp:revision>1</cp:revision>
  <dc:subject/>
  <dc:title/>
</cp:coreProperties>
</file>