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     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, junto a Secretaria de Saúde, realize serviços de manutenção na ESF Dr. Ramiro de Souza Lima, no Residencial Furqui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unidade de saúde precisa, com urgência, de manutenções. O telhado apresenta problemas de vazamentos, o forro de PVC da sala de atendimento pediátrico está estufado. As claraboias dos banheiros também estão com vazamentos – levando água para o interior dos mesmos, com isso as portas estão apodrecendo. Um dos banheiros da unidade está fechado, pois escorre água na base do vaso sanitário. Faltam ventiladores, tornando os ambientes abafados e insalubres para funcionários e usuários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06 de novem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8:00Z</dcterms:created>
  <dc:creator>Silvio Delfino</dc:creator>
  <dc:description/>
  <cp:keywords/>
  <dc:language>en-US</dc:language>
  <cp:lastModifiedBy>Silvio Delfino</cp:lastModifiedBy>
  <dcterms:modified xsi:type="dcterms:W3CDTF">2019-11-05T14:12:00Z</dcterms:modified>
  <cp:revision>2</cp:revision>
  <dc:subject/>
  <dc:title/>
</cp:coreProperties>
</file>