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N. </w:t>
        <w:tab/>
        <w:t xml:space="preserve">  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 e Planejamento, determine a vistoria da pavimentação asfáltica da Rua Domingos Pitelli, defronte ao número 701, objetivando realizar serviço de operação tapa-burac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a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6 de novembr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6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5:00Z</dcterms:created>
  <dc:creator>JORGE</dc:creator>
  <dc:description/>
  <cp:keywords/>
  <dc:language>en-US</dc:language>
  <cp:lastModifiedBy>Usuario</cp:lastModifiedBy>
  <cp:lastPrinted>2019-06-11T11:24:00Z</cp:lastPrinted>
  <dcterms:modified xsi:type="dcterms:W3CDTF">2019-11-06T13:35:00Z</dcterms:modified>
  <cp:revision>2</cp:revision>
  <dc:subject/>
  <dc:title/>
</cp:coreProperties>
</file>