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99/2009, de autoria do Poder Executivo, que revoga a Lei Municipal n. 1.362, de 21 de novembro de 1979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7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17:00Z</dcterms:modified>
  <cp:revision>3</cp:revision>
  <dc:subject/>
  <dc:title>OEC320/2005 – je</dc:title>
</cp:coreProperties>
</file>