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8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97/2009, de autoria do Poder Executivo, que revoga a Lei Municipal n. 2.205, de 27 de outubro de 1992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12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13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14:00Z</dcterms:modified>
  <cp:revision>3</cp:revision>
  <dc:subject/>
  <dc:title>OEC320/2005 – je</dc:title>
</cp:coreProperties>
</file>