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48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>Prezado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Senhor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encaminhar a Vossa Senhoria as Moções apresentadas em Sessão Ordinária realizada no dia 04 de novembr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- Nº 384/2019, de autoria do Vereador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 386/2019, de autoria do Vereador Nasser José Delgado Abdallah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Dr. Robison José Quitér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0:36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3:07:00Z</dcterms:modified>
  <cp:revision>3</cp:revision>
  <dc:subject/>
  <dc:title/>
</cp:coreProperties>
</file>