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NTEPROJETO DE LE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ei n° ___________ de ______ de _______________ de 2019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Institui a Carteira de Identificação do Autista (CIA) no âmbito do município de Bebedouro e dá outras providências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 Prefeito Municipal de Bebedouro faz saber que a Câmara Municipal de Bebedouro aprovou e sanciona e promulga a seguinte Lei: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a, no âmbito do município de Bebedouro, a Carteira de Identificação do Autista (CIA), destinada a conferir identificação à pessoa diagnosticada com Transtorno de Espectro Autista (TE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 pessoa diagnosticada com Transtorno de Espectro Autista (TEA) é legalm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da pessoa com deficiência para todos os efeitos, com direito à assistência soc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 Carteira de Identificação do Autista (CIA) será expedida sem qualquer custo, p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io de requerimento devidamente preenchido e assinado pelo interessado ou por seu representante legal, acompanhado de relatório médico, confirmado o diagnóstico com o CID 10 F84, bem como dos demais documentos de identificação exigidos pelo órgão municipal compet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A Carteira de Identificação do Autista (CIA) terá prazo de validade indetermin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</w:t>
      </w:r>
      <w:r>
        <w:rPr>
          <w:rFonts w:cs="Arial" w:ascii="Arial" w:hAnsi="Arial"/>
          <w:color w:val="000000"/>
        </w:rPr>
        <w:t>º O documento de identificação de que se trata o caput do artigo 1º será expedido por órgão municipal a ser definido em Decreto regulamentar pelo Chefe do Poder Executivo Municip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5º </w:t>
      </w:r>
      <w:r>
        <w:rPr>
          <w:rFonts w:cs="Arial" w:ascii="Arial" w:hAnsi="Arial"/>
          <w:color w:val="000000"/>
        </w:rPr>
        <w:t>Constará no corpo da carteira o endereço, nome e telefone do responsável para facilitar a identificação e contato com a família e/ou responsáv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Verificada a regularidade da documentação recebida, o órgão responsável pe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dição da Carteira de Identificação do Autista (CIA) determinará sua emissão no prazo de 30 (trinta) dias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7°</w:t>
      </w:r>
      <w:r>
        <w:rPr>
          <w:rFonts w:cs="Arial" w:ascii="Arial" w:hAnsi="Arial"/>
          <w:color w:val="000000"/>
        </w:rPr>
        <w:t xml:space="preserve"> A presente Lei entrará em vigor na data de sua publicação, revogando-se as disposições em contrário.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              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celentíssimo Prefeito Municipal, </w:t>
      </w:r>
      <w:r>
        <w:rPr>
          <w:rFonts w:cs="Arial" w:ascii="Arial" w:hAnsi="Arial"/>
          <w:b/>
        </w:rPr>
        <w:t>DR. FERNANDO GALVÃO MOURA</w:t>
      </w:r>
      <w:r>
        <w:rPr>
          <w:rFonts w:cs="Arial" w:ascii="Arial" w:hAnsi="Arial"/>
        </w:rPr>
        <w:t>, para que estude o incluso ANTEPROJETO DE LEI, a fim de que seja remetido em forma de projeto de lei assim dizendo: “Fica instituída a Carteira de Identificação do Autista (CIA) no âmbito do município de Bebedouro</w:t>
      </w:r>
      <w:r>
        <w:rPr>
          <w:rFonts w:cs="Arial" w:ascii="Arial" w:hAnsi="Arial"/>
          <w:bCs/>
          <w:lang w:val="en-US" w:eastAsia="en-US"/>
        </w:rPr>
        <w:t>. ”</w:t>
      </w:r>
    </w:p>
    <w:p>
      <w:pPr>
        <w:pStyle w:val="Heading2"/>
        <w:jc w:val="left"/>
        <w:rPr>
          <w:rFonts w:ascii="Arial" w:hAnsi="Arial" w:cs="Arial"/>
          <w:bCs w:val="false"/>
          <w:lang w:val="en-US" w:eastAsia="en-US"/>
        </w:rPr>
      </w:pPr>
      <w:r>
        <w:rPr>
          <w:rFonts w:cs="Arial"/>
          <w:bCs w:val="false"/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/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nstorno do Espectro Autista (TEA), mais conhecido como autismo é um distúrbio neurológico caracterizado pelo comprometimento da interação social, comunicação verbal e não verbal e comportamento restrito e repetitivo. Os sinais geralmente desenvolvem-se gradualmente, mas algumas crianças com autismo alcançam o marco de desenvolvimento em um ritmo normal e depois regridem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copo da carteira é facilitar a identificação das pessoas autistas para que tenham assegurados seus direitos, inclusive o atendimento preferencial, já que o autismo não é fácil ser identificado por quem não tenha um contato direto, em determinados cas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 toda deficiência é visível, portanto se a condição de autista constar na Carteira de Identificação será possível acelerar os atendimentos diminuindo a burocracia bem como, o acesso às instituições administrativas públicas e privadas evitando o constrangimento e demora no atendimento e o desgaste psicológic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A presente proposição possui fundamentação no Estatuto da Pessoa com Deficiência através da Lei nº 12.764 de 2012, visando à inclusão social e a cidada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05 de novembro d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8:00Z</dcterms:created>
  <dc:creator>JORGE</dc:creator>
  <dc:description/>
  <cp:keywords/>
  <dc:language>en-US</dc:language>
  <cp:lastModifiedBy>Mariangela Ferraz Mussolini</cp:lastModifiedBy>
  <cp:lastPrinted>2018-10-11T14:30:00Z</cp:lastPrinted>
  <dcterms:modified xsi:type="dcterms:W3CDTF">2019-11-04T18:46:00Z</dcterms:modified>
  <cp:revision>8</cp:revision>
  <dc:subject/>
  <dc:title/>
</cp:coreProperties>
</file>