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8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5 de dez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4/12, o Projeto de Lei n. 193/2009, de autoria do Poder Executivo, que revoga a Lei Municipal n. 2.232, de 29 de dezembro de 1992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4010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10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2-15T17:10:00Z</dcterms:modified>
  <cp:revision>3</cp:revision>
  <dc:subject/>
  <dc:title>OEC320/2005 – je</dc:title>
</cp:coreProperties>
</file>