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ABMC/368/2004 - lcs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Bebedouro, Capital Nacional da Laranja, 03 de setembro de 2004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Diret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 xml:space="preserve">Tem este a especial finalidade de solicitar de Vossa Senhoria a transferência de um aparelho telefônico, </w:t>
      </w:r>
      <w:r>
        <w:rPr>
          <w:rFonts w:cs="Arial" w:ascii="Arial" w:hAnsi="Arial"/>
          <w:b/>
          <w:i/>
          <w:sz w:val="28"/>
        </w:rPr>
        <w:t>tip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o</w:t>
      </w:r>
      <w:r>
        <w:rPr>
          <w:rFonts w:cs="Arial" w:ascii="Arial" w:hAnsi="Arial"/>
          <w:b/>
          <w:i/>
          <w:sz w:val="28"/>
        </w:rPr>
        <w:t>relhão,</w:t>
      </w:r>
      <w:r>
        <w:rPr>
          <w:rFonts w:cs="Arial" w:ascii="Arial" w:hAnsi="Arial"/>
          <w:sz w:val="28"/>
        </w:rPr>
        <w:t xml:space="preserve"> que atualmente está localizado na Praça Tiradentes no Jardim Marajá, para a rua Sergipe, defronte ao nº 85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O aparelho em questão é alvo freqüente de vandalismo, por indivíduos inescrupulosos, prejudicando inúmeras pessoas de bem que necessitam do importante serviço. E o local indicado da rua Sergipe é bastante próximo de onde o aparelho se encontra instalado atualmente e também, existe uma casa comercial que funciona de dia e praticamente a noite toda, cujo proprietário se comprometeu a zelar belo bem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Acredito que uma providência neste sentido possa ser bastante útil à comunidade e à própria empresa, que terá menos gastos com a manutenção do aparelho.   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Certo de poder contar com sua atenção, antecipo meus sinceros agradecimentos, apresentando protestos de estima e elevada consider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7"/>
        <w:rPr/>
      </w:pPr>
      <w:r>
        <w:rPr/>
        <w:t>Archibaldo Brasil Martinez de Camargo</w:t>
      </w:r>
    </w:p>
    <w:p>
      <w:pPr>
        <w:pStyle w:val="Heading4"/>
        <w:ind w:right="-702" w:hanging="0"/>
        <w:jc w:val="center"/>
        <w:rPr>
          <w:i w:val="false"/>
          <w:i w:val="false"/>
          <w:iCs w:val="false"/>
          <w:sz w:val="28"/>
          <w:lang w:val="es-ES_tradnl"/>
        </w:rPr>
      </w:pPr>
      <w:r>
        <w:rPr>
          <w:i w:val="false"/>
          <w:iCs w:val="false"/>
          <w:sz w:val="28"/>
          <w:lang w:val="es-ES_tradnl"/>
        </w:rPr>
        <w:t>VEREADOR - PTB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lang w:val="es-ES_tradnl"/>
        </w:rPr>
      </w:pPr>
      <w:r>
        <w:rPr>
          <w:rFonts w:cs="Arial" w:ascii="Arial" w:hAnsi="Arial"/>
          <w:i/>
          <w:iCs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lton Scavazzini Juni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e Relações Regionais (Superintendência Regional - SRN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PRESA TELEFÔNICA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RIBEIRÃO PRETO –SP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4-09-03T20:33:00Z</dcterms:modified>
  <cp:revision>16</cp:revision>
  <dc:subject/>
  <dc:title/>
</cp:coreProperties>
</file>