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a Rua Michel Burjaili – Jardim São Francisco, para que procedam a construção de calçadas defronte aos terrenos, pois o mato está trazendo transtorno aos transeunt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notificação dos proprietários de terreno existente na Rua Michel Burjaili – Jardim São Francisco, para que proceda a construção do calçamento, pois no local, além do mato que está acumulando, impede a passagem de transeuntes, tendo que caminhar pela rua correndo risco de atropelamen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9:00Z</dcterms:created>
  <dc:creator>JORGE</dc:creator>
  <dc:description/>
  <cp:keywords/>
  <dc:language>en-US</dc:language>
  <cp:lastModifiedBy>Paulo Pereira (Bola)</cp:lastModifiedBy>
  <dcterms:modified xsi:type="dcterms:W3CDTF">2019-11-04T17:19:00Z</dcterms:modified>
  <cp:revision>2</cp:revision>
  <dc:subject/>
  <dc:title/>
</cp:coreProperties>
</file>