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8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87/2009, de autoria do Poder Executivo, que dá nova redação ao art.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Municipal n. 2.069, de 12 de outubro de 1990, alterado pela Lei Municipal n. 2.286, de 09 de junho de 1993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4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05:00Z</dcterms:modified>
  <cp:revision>3</cp:revision>
  <dc:subject/>
  <dc:title>OEC320/2005 – je</dc:title>
</cp:coreProperties>
</file>